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rPr/>
      </w:pPr>
      <w:r>
        <w:rPr/>
        <w:t>様式５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04"/>
        <w:ind w:left="0" w:right="0" w:hanging="0"/>
        <w:jc w:val="center"/>
        <w:rPr/>
      </w:pPr>
      <w:r>
        <w:rPr>
          <w:sz w:val="30"/>
          <w:szCs w:val="30"/>
          <w:u w:val="single"/>
        </w:rPr>
        <w:t>法　　人　　等　　の　　概　　要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Times New Roman"/>
        </w:rPr>
        <w:t xml:space="preserve">                  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　　　　　　　　　　　　　　　　　　　　　　　　　平成　　年　　月　　日現在</w:t>
      </w:r>
    </w:p>
    <w:tbl>
      <w:tblPr>
        <w:tblW w:w="9911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8"/>
        <w:gridCol w:w="3425"/>
        <w:gridCol w:w="1346"/>
        <w:gridCol w:w="1101"/>
        <w:gridCol w:w="208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法人等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フリガナ</w:t>
            </w:r>
            <w:r>
              <w:rPr>
                <w:rFonts w:ascii="ＭＳ 明朝" w:hAnsi="ＭＳ 明朝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法人等の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</w:rPr>
              <w:t>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</w:t>
            </w:r>
            <w:r>
              <w:rPr/>
              <w:t>（</w:t>
            </w:r>
            <w:r>
              <w:rPr>
                <w:rFonts w:cs="Times New Roman"/>
              </w:rPr>
              <w:t>TEL</w:t>
            </w:r>
            <w:r>
              <w:rPr/>
              <w:t>）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申請団体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ascii="ＭＳ 明朝" w:hAnsi="ＭＳ 明朝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連合体の場合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フリガナ</w:t>
            </w:r>
            <w:r>
              <w:rPr>
                <w:rFonts w:ascii="ＭＳ 明朝" w:hAnsi="ＭＳ 明朝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代表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構成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ascii="ＭＳ 明朝" w:hAnsi="ＭＳ 明朝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いずれかに○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設立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従業員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資本金又は基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財産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主な業務内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免許・登録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　　特記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737" w:gutter="0" w:header="0" w:top="851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1</Characters>
  <CharactersWithSpaces>300</CharactersWithSpaces>
  <Company>公園緑地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0:00Z</dcterms:created>
  <dc:creator> </dc:creator>
  <dc:description/>
  <dc:language>en-US</dc:language>
  <cp:lastModifiedBy/>
  <dcterms:modified xsi:type="dcterms:W3CDTF">2013-08-06T1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tanaka</vt:lpwstr>
  </property>
</Properties>
</file>