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１</w:t>
      </w:r>
    </w:p>
    <w:tbl>
      <w:tblPr>
        <w:tblW w:w="9890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color w:val="000000"/>
              </w:rPr>
              <w:t>都市公園指定管理者指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令和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石川県知事　馳　浩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申請者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　　　　　　　　　　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　　　　　　　　　　　　　　代表者氏名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/>
              <w:t>木場潟公園（東園地）</w:t>
            </w:r>
            <w:r>
              <w:rPr>
                <w:color w:val="000000"/>
              </w:rPr>
              <w:t>の指定管理者の指定を受けたいので、関係書類を添え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color w:val="000000"/>
              </w:rPr>
              <w:t>　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添付書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１　指定管理者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　 ２　自主企画事業・自主事業実施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　 ３　里山の食体験施設運営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４　収支予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役員等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６　定款、寄附行為又はこれらに類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申請者が法人である場合にあっては、登記事項証明書又はこれ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準ず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８　貸借対照表、損益計算書その他財務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（過去３事業年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９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織、事業内容その他申請者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１０　石川県税、法人税若しくは所得税並びに消費税及び地方消費税に未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1215"/>
              <w:jc w:val="left"/>
              <w:rPr/>
            </w:pPr>
            <w:r>
              <w:rPr>
                <w:color w:val="000000"/>
              </w:rPr>
              <w:t>がないことを証明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 １１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役員の略歴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1215" w:right="0" w:hanging="1215"/>
              <w:jc w:val="left"/>
              <w:rPr/>
            </w:pPr>
            <w:r>
              <w:rPr>
                <w:color w:val="000000"/>
              </w:rPr>
              <w:t>　　 １２　労働者災害補償保険に加入していることを証する書類（従業員を雇用していない事業者は除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color w:val="000000"/>
              </w:rPr>
              <w:t>　　 １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グループを構成して応募する場合は、構成団体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6"/>
              </w:rPr>
            </w:pPr>
            <w:r>
              <w:rPr>
                <w:rFonts w:cs="Times New Roman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760" w:gutter="0" w:header="0" w:top="851" w:footer="72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0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5</Characters>
  <CharactersWithSpaces>644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cp:lastPrinted>2022-08-02T19:54:00Z</cp:lastPrinted>
  <dcterms:modified xsi:type="dcterms:W3CDTF">2025-08-05T1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W56108</vt:lpwstr>
  </property>
</Properties>
</file>