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いしかわ食育手伝い隊　登録申込書（個人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　　</w:t>
      </w:r>
      <w:r>
        <w:rPr/>
        <w:t>年　　月　　日　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021"/>
        <w:gridCol w:w="1276"/>
        <w:gridCol w:w="3969"/>
      </w:tblGrid>
      <w:tr>
        <w:trPr>
          <w:trHeight w:val="58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bookmarkStart w:id="0" w:name="OLE_LINK1"/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ふりがな）</w:t>
            </w:r>
            <w:bookmarkEnd w:id="0"/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所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55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　　　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　・　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正・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昭和・平成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  <w:tr>
        <w:trPr>
          <w:trHeight w:val="85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連　絡　先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</w:tr>
      <w:tr>
        <w:trPr>
          <w:trHeight w:val="85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格等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※指導農業士、栄養士、調理師など）</w:t>
            </w:r>
          </w:p>
        </w:tc>
      </w:tr>
      <w:tr>
        <w:trPr>
          <w:trHeight w:val="85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な経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所属団体）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・協力できる食育の取組について、次の区分のうち該当する項目に○印を付して、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その具体的な内容、実施時期、対象、条件等をご記入願います。</w:t>
      </w:r>
    </w:p>
    <w:tbl>
      <w:tblPr>
        <w:tblW w:w="9570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"/>
        <w:gridCol w:w="1998"/>
        <w:gridCol w:w="1785"/>
        <w:gridCol w:w="1635"/>
        <w:gridCol w:w="1920"/>
      </w:tblGrid>
      <w:tr>
        <w:trPr>
          <w:trHeight w:val="4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　　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該当するものに○）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．田畑の提供や栽培、収穫体験の支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漁業の体験の支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調理体験の支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．お店の開放など社会体験の支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．講師として出向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．食育機材の貸し出しや提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．食育講座等の開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．その他（　　　　　　　　　　　　　　　　　　　　）</w:t>
            </w:r>
          </w:p>
        </w:tc>
      </w:tr>
      <w:tr>
        <w:trPr>
          <w:trHeight w:val="45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具体的な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時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　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条件等</w:t>
            </w:r>
          </w:p>
        </w:tc>
      </w:tr>
      <w:tr>
        <w:trPr>
          <w:trHeight w:val="1605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ご要望など）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（記入例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いしかわ食育手伝い隊　登録申込書（個人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２０年　○月　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/>
        <w:t>日　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021"/>
        <w:gridCol w:w="1276"/>
        <w:gridCol w:w="3969"/>
      </w:tblGrid>
      <w:tr>
        <w:trPr>
          <w:trHeight w:val="58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ふりがな）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いしかわ　たろう</w:t>
            </w:r>
          </w:p>
          <w:p>
            <w:pPr>
              <w:pStyle w:val="Normal"/>
              <w:spacing w:lineRule="exact" w:line="320"/>
              <w:ind w:firstLine="24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石川　太郎</w:t>
            </w:r>
          </w:p>
        </w:tc>
      </w:tr>
      <w:tr>
        <w:trPr>
          <w:trHeight w:val="85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所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〒９２０－８５８０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金沢市鞍月１丁目１番地</w:t>
            </w:r>
          </w:p>
        </w:tc>
      </w:tr>
      <w:tr>
        <w:trPr>
          <w:trHeight w:val="55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　　　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6510</wp:posOffset>
                      </wp:positionV>
                      <wp:extent cx="257175" cy="2286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35pt;margin-top:1.3pt;width:20.2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男　・　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32715</wp:posOffset>
                      </wp:positionV>
                      <wp:extent cx="304800" cy="1809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6pt;margin-top:10.45pt;width:23.95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正・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昭和・平成　　</w:t>
            </w:r>
            <w:r>
              <w:rPr>
                <w:rFonts w:ascii="ＭＳ 明朝;MS Mincho" w:hAnsi="ＭＳ 明朝;MS Mincho" w:cs="ＭＳ 明朝;MS Mincho"/>
                <w:sz w:val="24"/>
              </w:rPr>
              <w:t>○○年　○月　△日</w:t>
            </w:r>
          </w:p>
        </w:tc>
      </w:tr>
      <w:tr>
        <w:trPr>
          <w:trHeight w:val="85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連　絡　先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TEL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076-225-1447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　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FAX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076-225-1423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E-mail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tarou@pref.ishikawa.lg.jp</w:t>
            </w:r>
          </w:p>
        </w:tc>
      </w:tr>
      <w:tr>
        <w:trPr>
          <w:trHeight w:val="85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格等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※指導農業士、栄養士、調理師など）</w:t>
            </w:r>
          </w:p>
        </w:tc>
      </w:tr>
      <w:tr>
        <w:trPr>
          <w:trHeight w:val="85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な経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所属団体）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昭和○○年就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（○○農業振興協議会員、　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H19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～ＪＡ○○トマト部会長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・協力できる食育の取組について、次の区分のうち該当する項目に○印を付して、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その具体的な内容、実施時期、対象、条件等をご記入願います。</w:t>
      </w:r>
    </w:p>
    <w:tbl>
      <w:tblPr>
        <w:tblW w:w="9570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"/>
        <w:gridCol w:w="1998"/>
        <w:gridCol w:w="1785"/>
        <w:gridCol w:w="1635"/>
        <w:gridCol w:w="1920"/>
      </w:tblGrid>
      <w:tr>
        <w:trPr>
          <w:trHeight w:val="4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　　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該当するものに○）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2860</wp:posOffset>
                      </wp:positionV>
                      <wp:extent cx="214630" cy="21463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14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5pt;margin-top:1.8pt;width:16.85pt;height:16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１．田畑の提供や栽培、収穫体験の支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漁業の体験の支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調理体験の支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．お店の開放など社会体験の支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．講師として出向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．食育機材の貸し出しや提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．食育講座等の開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．その他（　　　　　　　　　　　　　　　　　　　　）</w:t>
            </w:r>
          </w:p>
        </w:tc>
      </w:tr>
      <w:tr>
        <w:trPr>
          <w:trHeight w:val="45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具体的な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時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　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条件等</w:t>
            </w:r>
          </w:p>
        </w:tc>
      </w:tr>
      <w:tr>
        <w:trPr>
          <w:trHeight w:val="1973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野菜作り体験　畑の提供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　　　　　苗植え指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　　　　　収穫指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通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５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８月～１０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子ども　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保護者　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特になし</w:t>
            </w:r>
          </w:p>
          <w:p>
            <w:pPr>
              <w:pStyle w:val="Normal"/>
              <w:rPr>
                <w:rFonts w:ascii="ＭＳ 明朝;MS Mincho" w:hAnsi="ＭＳ 明朝;MS Minch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ご要望など）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</w:tbl>
    <w:p>
      <w:pPr>
        <w:pStyle w:val="Normal"/>
        <w:rPr>
          <w:rFonts w:eastAsia="Century" w:cs="Century"/>
          <w:kern w:val="0"/>
        </w:rPr>
      </w:pPr>
      <w:r>
        <w:rPr>
          <w:rFonts w:eastAsia="Century" w:cs="Century"/>
          <w:kern w:val="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start="7"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1:25:00Z</dcterms:created>
  <dc:creator>hamaguti</dc:creator>
  <dc:description/>
  <dc:language>en-US</dc:language>
  <cp:lastModifiedBy>murahama</cp:lastModifiedBy>
  <cp:lastPrinted>2008-06-05T15:47:00Z</cp:lastPrinted>
  <dcterms:modified xsi:type="dcterms:W3CDTF">2008-06-13T08:44:00Z</dcterms:modified>
  <cp:revision>25</cp:revision>
  <dc:subject/>
  <dc:title>別記様式第２０号（第１３条関係）</dc:title>
</cp:coreProperties>
</file>