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しかわ食育手伝い隊　登録申込書（事業主体・各種団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０年　　月　　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266"/>
      </w:tblGrid>
      <w:tr>
        <w:trPr>
          <w:trHeight w:val="78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等の名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担当者氏名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たる事務所の所在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68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>
          <w:trHeight w:val="11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日頃の活動内容など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協力できる食育の取組について、次の区分のうち該当する項目に○印を付して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具体的な内容、実施時期、対象、条件等をご記入願います。</w:t>
      </w:r>
    </w:p>
    <w:tbl>
      <w:tblPr>
        <w:tblW w:w="957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1998"/>
        <w:gridCol w:w="1785"/>
        <w:gridCol w:w="1635"/>
        <w:gridCol w:w="1920"/>
      </w:tblGrid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ものに○）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田畑の提供や栽培、収穫体験の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漁業の体験の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調理体験の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お店の開放など社会体験の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講師として出向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食育機材の貸し出しや提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食育講座等の開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その他（　　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な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時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　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等</w:t>
            </w:r>
          </w:p>
        </w:tc>
      </w:tr>
      <w:tr>
        <w:trPr>
          <w:trHeight w:val="160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ご要望など）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記入例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しかわ食育手伝い隊　登録申込書（事業主体・各種団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明朝;MS Mincho" w:hAnsi="ＭＳ 明朝;MS Mincho" w:cs="ＭＳ 明朝;MS Mincho" w:eastAsia="HG丸ｺﾞｼｯｸM-PRO"/>
          <w:sz w:val="24"/>
        </w:rPr>
        <w:t>２０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 w:eastAsia="HG丸ｺﾞｼｯｸM-PR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eastAsia="HG丸ｺﾞｼｯｸM-PRO"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266"/>
      </w:tblGrid>
      <w:tr>
        <w:trPr>
          <w:trHeight w:val="78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等の名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スーパー、△△婦人部、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JA○○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青年部、○△漁協　等</w:t>
            </w:r>
          </w:p>
        </w:tc>
      </w:tr>
      <w:tr>
        <w:trPr>
          <w:trHeight w:val="69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いしかわ　たろう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石川　太郎</w:t>
            </w:r>
          </w:p>
        </w:tc>
      </w:tr>
      <w:tr>
        <w:trPr>
          <w:trHeight w:val="7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担当者氏名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まるじぎょうしょ　さんかくぶ　　　　　はくさん　じろ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事業所　　△部　　（担当：白山　次郎）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たる事務所の所在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９２０－８５８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金沢市鞍月１丁目１番地</w:t>
            </w:r>
          </w:p>
        </w:tc>
      </w:tr>
      <w:tr>
        <w:trPr>
          <w:trHeight w:val="68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076-225-1447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076-225-142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jirou@pref.ishikawa.lg.jp</w:t>
            </w:r>
          </w:p>
        </w:tc>
      </w:tr>
      <w:tr>
        <w:trPr>
          <w:trHeight w:val="11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日頃の活動内容など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食品・日用品の販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郷土料理の研究・指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農業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漁業活動　　など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協力できる食育の取組について、次の区分のうち該当する項目に○印を付して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具体的な内容、実施時期、対象、条件等をご記入願います。</w:t>
      </w:r>
    </w:p>
    <w:tbl>
      <w:tblPr>
        <w:tblW w:w="957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1998"/>
        <w:gridCol w:w="1785"/>
        <w:gridCol w:w="1635"/>
        <w:gridCol w:w="1920"/>
      </w:tblGrid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ものに○）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田畑の提供や栽培、収穫体験の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漁業の体験の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6530</wp:posOffset>
                      </wp:positionV>
                      <wp:extent cx="25717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pt;margin-top:13.9pt;width:20.2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．調理体験の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お店の開放など社会体験の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講師として出向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食育機材の貸し出しや提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食育講座等の開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その他（　　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な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時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　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等</w:t>
            </w:r>
          </w:p>
        </w:tc>
      </w:tr>
      <w:tr>
        <w:trPr>
          <w:trHeight w:val="160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スーパーの店頭で生産した野菜の販売体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郷土料理の実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農作業活動（田植え、稲刈り）の支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田んぼの貸し出し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漁業・魚食（魚の選別、さばき方）体験の支援　　　　　な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通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通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５～９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７～１０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子ども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大人ま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特になし</w:t>
            </w:r>
          </w:p>
        </w:tc>
      </w:tr>
      <w:tr>
        <w:trPr>
          <w:trHeight w:val="104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ご要望など）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17:00Z</dcterms:created>
  <dc:creator>k-matuza</dc:creator>
  <dc:description/>
  <dc:language>en-US</dc:language>
  <cp:lastModifiedBy>murahama</cp:lastModifiedBy>
  <cp:lastPrinted>2008-06-05T15:45:00Z</cp:lastPrinted>
  <dcterms:modified xsi:type="dcterms:W3CDTF">2008-06-13T08:42:00Z</dcterms:modified>
  <cp:revision>11</cp:revision>
  <dc:subject/>
  <dc:title>〔別記様式第１号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392801</vt:r8>
  </property>
  <property fmtid="{D5CDD505-2E9C-101B-9397-08002B2CF9AE}" pid="3" name="_AuthorEmail">
    <vt:lpwstr>michiyom@ISG01.pref.ishikawa.jp</vt:lpwstr>
  </property>
  <property fmtid="{D5CDD505-2E9C-101B-9397-08002B2CF9AE}" pid="4" name="_AuthorEmailDisplayName">
    <vt:lpwstr>村濱 美千代</vt:lpwstr>
  </property>
  <property fmtid="{D5CDD505-2E9C-101B-9397-08002B2CF9AE}" pid="5" name="_EmailSubject">
    <vt:lpwstr>様式</vt:lpwstr>
  </property>
</Properties>
</file>