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石川県知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住所　石川県金沢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－１－１</w:t>
      </w:r>
    </w:p>
    <w:p>
      <w:pPr>
        <w:pStyle w:val="Normal"/>
        <w:overflowPunct w:val="false"/>
        <w:ind w:firstLine="535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定保育士養成施設の設置者の名称等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１．養成施設名　　○○学校○○学科○○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２．変更事項　　　設置者の変更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後）学校法人○○○○　理事長○○　○○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前）学校法人△△△△　理事長△△　△△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３．変更理由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４．変更年月日　　（元号）　　年　　月　　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５．添付書類　　　（変更に係る理事会議事録等、本届出に関する担当者連絡先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8:00Z</dcterms:created>
  <dc:creator/>
  <dc:description/>
  <cp:keywords/>
  <dc:language>en-US</dc:language>
  <cp:lastModifiedBy>高嶋　総</cp:lastModifiedBy>
  <dcterms:modified xsi:type="dcterms:W3CDTF">2021-09-27T02:49:00Z</dcterms:modified>
  <cp:revision>2</cp:revision>
  <dc:subject/>
  <dc:title/>
</cp:coreProperties>
</file>