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958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４号</w:t>
      </w:r>
    </w:p>
    <w:p>
      <w:pPr>
        <w:pStyle w:val="Normal"/>
        <w:tabs>
          <w:tab w:val="clear" w:pos="840"/>
          <w:tab w:val="left" w:pos="420" w:leader="none"/>
          <w:tab w:val="right" w:pos="8958" w:leader="none"/>
        </w:tabs>
        <w:ind w:firstLine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　　　　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石川県知事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馳　浩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様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町名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者職氏名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石川県多文化交流事業費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遅延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国交第　号により補助金交付決定の通知があった令和　年度石川県多文化交流事業費補助金について、下記の通り所定の期間内に終えることが困難となりましたので、石川県多文化交流事業費補助金交付要綱の規定により届け出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遅延する理由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事業の実施状況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・発行責任者： 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・担当者： 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連絡先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pacing w:val="20"/>
      <w:kern w:val="2"/>
      <w:sz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2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3:00Z</dcterms:created>
  <dc:creator>123</dc:creator>
  <dc:description/>
  <cp:keywords/>
  <dc:language>en-US</dc:language>
  <cp:lastModifiedBy>HW55170</cp:lastModifiedBy>
  <cp:lastPrinted>2023-05-09T11:23:00Z</cp:lastPrinted>
  <dcterms:modified xsi:type="dcterms:W3CDTF">2023-07-03T02:59:00Z</dcterms:modified>
  <cp:revision>19</cp:revision>
  <dc:subject/>
  <dc:title>平成２１年４月１日</dc:title>
</cp:coreProperties>
</file>