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年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石川県知事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名　　　　　　　　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宣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誓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は、通訳案内士法第４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一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二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訳案内士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（同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５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＜なし＞</dc:creator>
  <dc:description/>
  <cp:keywords/>
  <dc:language>en-US</dc:language>
  <cp:lastModifiedBy>高川　舞</cp:lastModifiedBy>
  <cp:lastPrinted>2021-01-20T14:35:00Z</cp:lastPrinted>
  <dcterms:modified xsi:type="dcterms:W3CDTF">2021-01-20T05:38:00Z</dcterms:modified>
  <cp:revision>2</cp:revision>
  <dc:subject/>
  <dc:title/>
</cp:coreProperties>
</file>