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139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spacing w:val="52"/>
                <w:kern w:val="0"/>
                <w:lang w:eastAsia="zh-CN"/>
              </w:rPr>
              <w:t>登録事項変更届出</w:t>
            </w:r>
            <w:r>
              <w:rPr>
                <w:spacing w:val="4"/>
                <w:kern w:val="0"/>
                <w:lang w:eastAsia="zh-CN"/>
              </w:rPr>
              <w:t>書</w:t>
            </w:r>
          </w:p>
          <w:p>
            <w:pPr>
              <w:pStyle w:val="Normal"/>
              <w:spacing w:lineRule="atLeast" w:line="340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spacing w:lineRule="atLeast" w:line="34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　　　　　　　　　　　　　　　　　　　　　　　　登録番号　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kern w:val="0"/>
                <w:lang w:eastAsia="zh-CN"/>
              </w:rPr>
              <w:t>　　　　　　　　　　　　　　　　　　　　　　　　</w:t>
            </w:r>
            <w:r>
              <w:rPr>
                <w:kern w:val="0"/>
              </w:rPr>
              <w:t>登録年月日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（フリガナ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氏　　名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（英　　語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　　　　　　　　年　　月　　日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（フリガナ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住　　所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（英　　語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　　　電話　　　（　　　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合格した外国語の種類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　　　　　　　　　　　　　　　　　　　　　代理人の氏名又は名称及び住所並び　　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に法人にあっては、その代表者の氏名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（非居住者に限る。）</w:t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  <w:t>　　　　　　　　　　　　　　　　　　　　　　　　　　　電話　　　（　　　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60"/>
              <w:ind w:firstLine="315"/>
              <w:rPr/>
            </w:pPr>
            <w:r>
              <w:rPr/>
              <w:t>通訳案内士法第１８条の登録事項に下記の通り変更がありましたので、同法第２３条の規定により、証する書類を添付して届け出ます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486400</wp:posOffset>
                      </wp:positionH>
                      <wp:positionV relativeFrom="page">
                        <wp:posOffset>-4658360</wp:posOffset>
                      </wp:positionV>
                      <wp:extent cx="352425" cy="2324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2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  <w:lang w:eastAsia="zh-CN"/>
                                    </w:rPr>
                                    <w:t>号様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（第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九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条第一項関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3pt;mso-wrap-distance-left:9.05pt;mso-wrap-distance-right:9.05pt;mso-wrap-distance-top:0pt;mso-wrap-distance-bottom:0pt;margin-top:-366.8pt;mso-position-vertical-relative:page;margin-left:43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zh-CN"/>
                              </w:rPr>
                              <w:t>号様式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（第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九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条第一項関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3980</wp:posOffset>
                      </wp:positionV>
                      <wp:extent cx="5410200" cy="1355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355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0"/>
                                    <w:gridCol w:w="450"/>
                                    <w:gridCol w:w="2550"/>
                                    <w:gridCol w:w="1285"/>
                                    <w:gridCol w:w="2765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登録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変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/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60"/>
                                          <w:rPr/>
                                        </w:pPr>
                                        <w:r>
                                          <w:rPr/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106.75pt;mso-wrap-distance-left:0pt;mso-wrap-distance-right:7.1pt;mso-wrap-distance-top:0pt;mso-wrap-distance-bottom:0pt;margin-top: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450"/>
                              <w:gridCol w:w="2550"/>
                              <w:gridCol w:w="1285"/>
                              <w:gridCol w:w="276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登録事項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石　川　県　知　事　　殿</w:t>
            </w:r>
          </w:p>
          <w:p>
            <w:pPr>
              <w:pStyle w:val="Normal"/>
              <w:spacing w:lineRule="atLeast" w:line="340"/>
              <w:ind w:firstLine="420"/>
              <w:rPr/>
            </w:pPr>
            <w:r>
              <w:rPr/>
              <w:t>　　　　　　　　　　　　　　　　　　　　　　　　氏　名　　　　　　　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（日本工業規格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5:00Z</dcterms:created>
  <dc:creator>高川　舞</dc:creator>
  <dc:description/>
  <cp:keywords/>
  <dc:language>en-US</dc:language>
  <cp:lastModifiedBy>高川　舞</cp:lastModifiedBy>
  <cp:lastPrinted>2018-01-04T22:56:00Z</cp:lastPrinted>
  <dcterms:modified xsi:type="dcterms:W3CDTF">2021-01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6821099</vt:r8>
  </property>
  <property fmtid="{D5CDD505-2E9C-101B-9397-08002B2CF9AE}" pid="3" name="_AuthorEmail">
    <vt:lpwstr>endo@ISG01.pref.ishikawa.jp</vt:lpwstr>
  </property>
  <property fmtid="{D5CDD505-2E9C-101B-9397-08002B2CF9AE}" pid="4" name="_AuthorEmailDisplayName">
    <vt:lpwstr>遠藤 信広</vt:lpwstr>
  </property>
  <property fmtid="{D5CDD505-2E9C-101B-9397-08002B2CF9AE}" pid="5" name="_EmailSubject">
    <vt:lpwstr>ホームページの掲載について</vt:lpwstr>
  </property>
  <property fmtid="{D5CDD505-2E9C-101B-9397-08002B2CF9AE}" pid="6" name="_ReviewingToolsShownOnce">
    <vt:lpwstr/>
  </property>
</Properties>
</file>