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別紙様式</w:t>
      </w:r>
      <w:r>
        <w:rPr/>
        <w:t>１</w:t>
      </w:r>
      <w:r>
        <w:rPr>
          <w:lang w:eastAsia="zh-TW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しかわ百万石文化祭２０２３実行委員会</w:t>
      </w:r>
    </w:p>
    <w:p>
      <w:pPr>
        <w:pStyle w:val="Normal"/>
        <w:ind w:firstLine="210"/>
        <w:rPr/>
      </w:pPr>
      <w:r>
        <w:rPr/>
        <w:t>会長　馳　浩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￥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8"/>
          <w:szCs w:val="21"/>
          <w:u w:val="thick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  <w:u w:val="thick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いしかわ百万石文化祭２０２３のぼり旗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作等業務（消費税抜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を承諾のうえ、上記のとおり入札します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4:00Z</dcterms:created>
  <dc:creator>yu-kubo</dc:creator>
  <dc:description/>
  <cp:keywords/>
  <dc:language>en-US</dc:language>
  <cp:lastModifiedBy>HW55455</cp:lastModifiedBy>
  <cp:lastPrinted>2022-06-30T20:31:00Z</cp:lastPrinted>
  <dcterms:modified xsi:type="dcterms:W3CDTF">2023-06-08T23:36:00Z</dcterms:modified>
  <cp:revision>35</cp:revision>
  <dc:subject/>
  <dc:title>（別紙様式１）</dc:title>
</cp:coreProperties>
</file>