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様式第５号（第１６条関係）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　　　　　年　　月　　日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石川県知事　馳　浩　様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487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2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sz w:val="24"/>
          <w:szCs w:val="24"/>
        </w:rPr>
        <w:t>地</w:t>
      </w:r>
    </w:p>
    <w:p>
      <w:pPr>
        <w:pStyle w:val="Normal"/>
        <w:suppressAutoHyphens w:val="true"/>
        <w:spacing w:lineRule="auto" w:line="240"/>
        <w:ind w:left="4874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82"/>
          <w:sz w:val="24"/>
          <w:szCs w:val="24"/>
        </w:rPr>
        <w:t>企業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sz w:val="24"/>
          <w:szCs w:val="24"/>
        </w:rPr>
        <w:t>名</w:t>
      </w:r>
    </w:p>
    <w:p>
      <w:pPr>
        <w:pStyle w:val="Normal"/>
        <w:suppressAutoHyphens w:val="true"/>
        <w:spacing w:lineRule="auto" w:line="240"/>
        <w:ind w:left="4874" w:hanging="0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代表者職氏名　 　　　　　　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消費税等仕入控除税額報告書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　　年　月　日付け少対第　　号で交付の決定（又は変更決定）通知がありました補助金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石川県企業間交流支援事業補助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交付要綱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条第１項の規定に基づき、下記のとおり報告します。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記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242" w:hanging="242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石川県企業間交流支援事業補助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交付要綱第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4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条第１項の規定による補助金額の確定額</w:t>
      </w:r>
    </w:p>
    <w:p>
      <w:pPr>
        <w:pStyle w:val="Normal"/>
        <w:suppressAutoHyphens w:val="true"/>
        <w:spacing w:lineRule="auto" w:line="240"/>
        <w:ind w:firstLine="48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（　　年　月　日　　第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号による補助金交付決定額）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円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２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実績報告時に減額した消費税仕入控除税額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　　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円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３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消費税の申告により確定した消費税仕入控除税額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円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４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補助金返還相当額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（３－２）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金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 xml:space="preserve">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  <w:szCs w:val="24"/>
        </w:rPr>
        <w:t>円</w: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52070</wp:posOffset>
                </wp:positionV>
                <wp:extent cx="52197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発行責任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.5pt;mso-wrap-distance-left:9.05pt;mso-wrap-distance-right:9.05pt;mso-wrap-distance-top:0pt;mso-wrap-distance-bottom:0pt;margin-top:4.1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発行責任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8:00Z</dcterms:created>
  <dc:creator>新保　健斗</dc:creator>
  <dc:description/>
  <cp:keywords/>
  <dc:language>en-US</dc:language>
  <cp:lastModifiedBy>HW54978</cp:lastModifiedBy>
  <dcterms:modified xsi:type="dcterms:W3CDTF">2024-02-29T07:48:00Z</dcterms:modified>
  <cp:revision>2</cp:revision>
  <dc:subject/>
  <dc:title/>
</cp:coreProperties>
</file>