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3</w:t>
      </w:r>
      <w:r>
        <w:rPr>
          <w:rFonts w:ascii="ＭＳ 明朝;MS Mincho" w:hAnsi="ＭＳ 明朝;MS Mincho" w:cs="ＭＳ 明朝;MS Mincho"/>
        </w:rPr>
        <w:t>（石川県健康福祉部少子化対策監室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いしかわエンゼルプラ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」（案）について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１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</w:t>
            </w:r>
            <w:r>
              <w:rPr/>
              <w:t>策定</w:t>
            </w:r>
            <w:r>
              <w:rPr/>
              <w:t>に当たって　　　□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体的施策の展開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２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策定の背景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□第５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3"/>
                <w:w w:val="88"/>
                <w:kern w:val="0"/>
              </w:rPr>
              <w:t>幼児教育・保育の量の見込みと確保方</w:t>
            </w:r>
            <w:r>
              <w:rPr>
                <w:spacing w:val="-24"/>
                <w:w w:val="88"/>
                <w:kern w:val="0"/>
              </w:rPr>
              <w:t>策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の基本的な考え方　　</w:t>
            </w:r>
            <w:r>
              <w:rPr>
                <w:kern w:val="0"/>
              </w:rPr>
              <w:t>□第６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プランの推進方策</w:t>
            </w:r>
          </w:p>
        </w:tc>
      </w:tr>
      <w:tr>
        <w:trPr>
          <w:trHeight w:val="8955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cp:keywords/>
  <dc:language>en-US</dc:language>
  <cp:lastModifiedBy>高川　舞</cp:lastModifiedBy>
  <cp:lastPrinted>2012-10-16T14:59:00Z</cp:lastPrinted>
  <dcterms:modified xsi:type="dcterms:W3CDTF">2015-02-23T04:13:00Z</dcterms:modified>
  <cp:revision>17</cp:revision>
  <dc:subject/>
  <dc:title>別紙</dc:title>
</cp:coreProperties>
</file>