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第５号様式</w:t>
      </w:r>
    </w:p>
    <w:p>
      <w:pPr>
        <w:pStyle w:val="Style28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p>
      <w:pPr>
        <w:pStyle w:val="Style28"/>
        <w:jc w:val="center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>取得財産等管理台帳</w:t>
      </w:r>
    </w:p>
    <w:p>
      <w:pPr>
        <w:pStyle w:val="Style28"/>
        <w:spacing w:lineRule="exact" w:line="108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tbl>
      <w:tblPr>
        <w:tblW w:w="8823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864"/>
        <w:gridCol w:w="648"/>
        <w:gridCol w:w="648"/>
        <w:gridCol w:w="648"/>
        <w:gridCol w:w="648"/>
        <w:gridCol w:w="1296"/>
        <w:gridCol w:w="1080"/>
        <w:gridCol w:w="1080"/>
        <w:gridCol w:w="1263"/>
      </w:tblGrid>
      <w:tr>
        <w:trPr>
          <w:trHeight w:val="6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21" w:after="0"/>
              <w:ind w:left="726" w:hanging="72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区分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21" w:after="0"/>
              <w:ind w:left="726" w:hanging="72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財産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21" w:after="0"/>
              <w:ind w:left="726" w:hanging="72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規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21" w:after="0"/>
              <w:ind w:left="726" w:hanging="72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21" w:after="0"/>
              <w:ind w:left="726" w:hanging="72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単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21" w:after="0"/>
              <w:ind w:left="726" w:hanging="72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金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21" w:after="0"/>
              <w:ind w:left="726" w:hanging="72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取得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726" w:hanging="726"/>
              <w:jc w:val="center"/>
              <w:rPr>
                <w:rFonts w:ascii="ＭＳ Ｐ明朝" w:hAnsi="ＭＳ Ｐ明朝" w:eastAsia="ＭＳ Ｐ明朝" w:cs="Century"/>
                <w:color w:val="000000"/>
                <w:spacing w:val="1"/>
              </w:rPr>
            </w:pPr>
            <w:r>
              <w:rPr>
                <w:rFonts w:ascii="ＭＳ Ｐ明朝" w:hAnsi="ＭＳ Ｐ明朝" w:cs="Century" w:eastAsia="ＭＳ Ｐ明朝"/>
                <w:color w:val="000000"/>
                <w:spacing w:val="1"/>
              </w:rPr>
              <w:t>処分制限</w:t>
            </w:r>
          </w:p>
          <w:p>
            <w:pPr>
              <w:pStyle w:val="Style28"/>
              <w:ind w:left="726" w:hanging="726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Century" w:eastAsia="ＭＳ Ｐ明朝"/>
                <w:color w:val="000000"/>
                <w:spacing w:val="1"/>
              </w:rPr>
              <w:t>期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21" w:after="0"/>
              <w:ind w:left="726" w:hanging="72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保管場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21" w:after="0"/>
              <w:ind w:left="726" w:hanging="72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備考</w:t>
            </w:r>
          </w:p>
        </w:tc>
      </w:tr>
      <w:tr>
        <w:trPr>
          <w:trHeight w:val="756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2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2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2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2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21" w:after="0"/>
              <w:ind w:left="726" w:hanging="72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21" w:after="0"/>
              <w:ind w:left="726" w:hanging="72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2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2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2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</w:tbl>
    <w:p>
      <w:pPr>
        <w:pStyle w:val="Style28"/>
        <w:spacing w:lineRule="exact" w:line="221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28"/>
        <w:ind w:left="856" w:hanging="856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）１．対象となる取得財産等は、補助金等に係る予算の執行の適正化に関する法律施行令（昭和３０年</w:t>
      </w:r>
    </w:p>
    <w:p>
      <w:pPr>
        <w:pStyle w:val="Style28"/>
        <w:ind w:left="720" w:hanging="0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政令第２５５号）第１３条第１号から第３号に定める財産、取得価格又は効用の増加価格が本実施要領第１８条第１項に定める処分制限額以上の財産とする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．財産名の区分は、（ア）不動産、（イ）船舶、航空機、浮標、浮さん橋及び浮ドツク、（ウ）（ア）（イ）に</w:t>
      </w:r>
    </w:p>
    <w:p>
      <w:pPr>
        <w:pStyle w:val="Style28"/>
        <w:ind w:left="48" w:firstLine="64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掲げるものの従物、（エ）車両及び運搬具、工具、器具及び備品、機械及び装置、（オ）無形資</w:t>
      </w:r>
    </w:p>
    <w:p>
      <w:pPr>
        <w:pStyle w:val="Style28"/>
        <w:ind w:left="48" w:firstLine="642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産、（カ）開発研究用資産、（キ）その他の物件とする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３．数量は、同一規格等であれば一括して記載して差し支えない。単価が異なる場合は分割して記載</w:t>
      </w:r>
    </w:p>
    <w:p>
      <w:pPr>
        <w:pStyle w:val="Style28"/>
        <w:ind w:left="72" w:firstLine="642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すること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４．取得年月日は、検収年月日を記載すること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５．処分制限期間は、本交付要綱第１８条第２項に定める期間を記載すること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7:00Z</dcterms:created>
  <dc:creator>労政訓練課</dc:creator>
  <dc:description/>
  <cp:keywords/>
  <dc:language>en-US</dc:language>
  <cp:lastModifiedBy>HW53809</cp:lastModifiedBy>
  <cp:lastPrinted>2022-12-06T11:07:00Z</cp:lastPrinted>
  <dcterms:modified xsi:type="dcterms:W3CDTF">2023-10-03T02:57:00Z</dcterms:modified>
  <cp:revision>5</cp:revision>
  <dc:subject/>
  <dc:title>石川県シルバー人材センター連合会補助金交付要綱</dc:title>
</cp:coreProperties>
</file>