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様式第１０号</w:t>
      </w:r>
    </w:p>
    <w:p>
      <w:pPr>
        <w:pStyle w:val="Style23"/>
        <w:ind w:left="726" w:hanging="726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                                                    </w:t>
      </w:r>
    </w:p>
    <w:p>
      <w:pPr>
        <w:pStyle w:val="Style23"/>
        <w:ind w:left="726" w:hanging="726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23"/>
        <w:ind w:left="726" w:hanging="726"/>
        <w:jc w:val="center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起業促進補助金　産業財産権等取得等届出書</w:t>
      </w:r>
    </w:p>
    <w:p>
      <w:pPr>
        <w:pStyle w:val="Style23"/>
        <w:ind w:left="726" w:hanging="726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23"/>
        <w:ind w:left="726" w:hanging="72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4"/>
          <w:szCs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　　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</w:t>
      </w:r>
    </w:p>
    <w:p>
      <w:pPr>
        <w:pStyle w:val="Style23"/>
        <w:ind w:left="726" w:hanging="72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知事　殿</w:t>
      </w:r>
    </w:p>
    <w:p>
      <w:pPr>
        <w:pStyle w:val="Style23"/>
        <w:ind w:left="726" w:hanging="72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3"/>
        <w:ind w:left="726" w:hanging="726"/>
        <w:jc w:val="lef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　　　　　　　　　　　　　　　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5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  <w:kern w:val="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代表者職 氏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Style23"/>
        <w:ind w:left="726" w:hanging="72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石川県起業促進補助金交付要綱第２０条の規定により、下記のとおり産業財産権等の取得（出願、譲渡、実施権の設定）をしたので届け出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業財産権等の種類及び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業財産権等の内容</w:t>
      </w:r>
    </w:p>
    <w:p>
      <w:pPr>
        <w:pStyle w:val="Style24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先及び条件（譲渡、実施権設定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 w:val="21"/>
    </w:rPr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/>
  <dc:description/>
  <cp:keywords/>
  <dc:language>en-US</dc:language>
  <cp:lastModifiedBy>岩井　貴一</cp:lastModifiedBy>
  <cp:lastPrinted>2024-10-21T20:53:00Z</cp:lastPrinted>
  <dcterms:modified xsi:type="dcterms:W3CDTF">2025-04-11T06:15:00Z</dcterms:modified>
  <cp:revision>18</cp:revision>
  <dc:subject/>
  <dc:title/>
</cp:coreProperties>
</file>