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石川県伝統産業海外展開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NY NOW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inter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20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　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名・グループ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構成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名、役職、代表者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グループで出展する場合のみ記入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予定の商品名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、ＰＲ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性、優位性、既存品との比較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申込締切：平成２７年５月２０日（水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加茂野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a-kamon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1:00Z</dcterms:created>
  <dc:creator>藤作　健一</dc:creator>
  <dc:description/>
  <dc:language>en-US</dc:language>
  <cp:lastModifiedBy>加茂野　暁子</cp:lastModifiedBy>
  <cp:lastPrinted>2015-04-21T14:14:00Z</cp:lastPrinted>
  <dcterms:modified xsi:type="dcterms:W3CDTF">2015-04-24T01:01:00Z</dcterms:modified>
  <cp:revision>2</cp:revision>
  <dc:subject/>
  <dc:title/>
</cp:coreProperties>
</file>