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別紙様式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グループ構成員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構成員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代表となる団体）主たる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団体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代表者の氏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（構成員）主たる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団体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代表者の氏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（構成員）主たる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団体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代表者の氏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（構成員）主たる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団体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代表者の氏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（構成員）主たる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団体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代表者の氏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グループ構成に係る協定書の写し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7:00Z</dcterms:created>
  <dc:creator>t_tada</dc:creator>
  <dc:description/>
  <cp:keywords/>
  <dc:language>en-US</dc:language>
  <cp:lastModifiedBy>t_tada</cp:lastModifiedBy>
  <cp:lastPrinted>2012-06-15T10:40:00Z</cp:lastPrinted>
  <dcterms:modified xsi:type="dcterms:W3CDTF">2012-07-31T00:48:00Z</dcterms:modified>
  <cp:revision>4</cp:revision>
  <dc:subject/>
  <dc:title/>
</cp:coreProperties>
</file>