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知事　宛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20"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　　　</w:t>
      </w:r>
    </w:p>
    <w:p>
      <w:pPr>
        <w:pStyle w:val="Normal"/>
        <w:ind w:left="4620" w:right="119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</w:t>
      </w:r>
    </w:p>
    <w:p>
      <w:pPr>
        <w:pStyle w:val="Normal"/>
        <w:ind w:left="4620" w:right="119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職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クッキングパパ」コラボ企画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駅弁を通じた石川の食の魅力発信事業に係る事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応募し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申請者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7"/>
        <w:gridCol w:w="3119"/>
      </w:tblGrid>
      <w:tr>
        <w:trPr>
          <w:trHeight w:val="27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住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（　　）　－　　　　　ファックス：（　　）　－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住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（　　）　－　　　　　ファックス：（　　）　－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千円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名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部署・担当者名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ホームページ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会社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</w:tr>
      <w:tr>
        <w:trPr>
          <w:trHeight w:val="1835" w:hRule="atLeast"/>
        </w:trPr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申請する駅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22"/>
      </w:tblGrid>
      <w:tr>
        <w:trPr>
          <w:trHeight w:val="7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開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価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販売場所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石川県内の鉄道駅名やその駅構内にあるコンビニエンスストア名、駅に併設するショッピングモール名を記載して下さい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</w:tr>
      <w:tr>
        <w:trPr>
          <w:trHeight w:val="5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写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外観）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0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写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中身）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ベル写真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名称、原材料名、添加物、消費期限等の表示があるも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シピ掲載が可能な料理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シピ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調理の手順を簡潔に記載して下さい。詳細は、漫画化されることが確定した後、現地取材の際に聞き取りしますのでご協力をお願いしま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  <w:szCs w:val="22"/>
              </w:rPr>
              <w:t>１．・・・・・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  <w:szCs w:val="22"/>
              </w:rPr>
              <w:t>２．・・・・・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  <w:szCs w:val="22"/>
              </w:rPr>
              <w:t>３．・・・・・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  <w:szCs w:val="22"/>
              </w:rPr>
              <w:t>４．・・・・・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2"/>
                <w:szCs w:val="22"/>
              </w:rPr>
              <w:t>５．・・・・・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</w:tc>
      </w:tr>
      <w:tr>
        <w:trPr>
          <w:trHeight w:val="59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＜弁当の押しポイント（ウリ）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＜石川県との繋がりについて（県産食材、伝統料理など）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＜弁当に関連する逸話について（誕生秘話など）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＜漫画化されると面白いトピック等について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30" w:leader="none"/>
        </w:tabs>
        <w:ind w:firstLine="180"/>
        <w:rPr>
          <w:i/>
          <w:i/>
          <w:sz w:val="18"/>
          <w:szCs w:val="18"/>
        </w:rPr>
      </w:pPr>
      <w:r>
        <w:rPr>
          <w:rFonts w:cs="ＭＳ 明朝;MS Mincho" w:ascii="ＭＳ 明朝;MS Mincho" w:hAnsi="ＭＳ 明朝;MS Mincho"/>
          <w:i/>
          <w:sz w:val="18"/>
          <w:szCs w:val="18"/>
        </w:rPr>
        <w:t>※</w:t>
      </w:r>
      <w:r>
        <w:rPr>
          <w:i/>
          <w:sz w:val="18"/>
          <w:szCs w:val="18"/>
        </w:rPr>
        <w:t>記入欄が不足する場合は、適宜、欄を広げて記入すること</w:t>
      </w:r>
    </w:p>
    <w:p>
      <w:pPr>
        <w:pStyle w:val="Normal"/>
        <w:tabs>
          <w:tab w:val="clear" w:pos="840"/>
          <w:tab w:val="left" w:pos="7530" w:leader="none"/>
        </w:tabs>
        <w:ind w:firstLine="180"/>
        <w:rPr/>
      </w:pPr>
      <w:r>
        <w:rPr>
          <w:rFonts w:cs="ＭＳ 明朝;MS Mincho" w:ascii="ＭＳ 明朝;MS Mincho" w:hAnsi="ＭＳ 明朝;MS Mincho"/>
          <w:i/>
          <w:sz w:val="18"/>
          <w:szCs w:val="18"/>
        </w:rPr>
        <w:t>※</w:t>
      </w:r>
      <w:r>
        <w:rPr>
          <w:i/>
          <w:sz w:val="18"/>
          <w:szCs w:val="18"/>
        </w:rPr>
        <w:t>別の駅弁も合わせて申請する場合、２頁目及び３頁目の様式を複製し、これ以降に貼り付け記入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田原　雅比古</dc:creator>
  <dc:description/>
  <cp:keywords/>
  <dc:language>en-US</dc:language>
  <cp:lastModifiedBy>田原　雅比古</cp:lastModifiedBy>
  <cp:lastPrinted>2021-06-24T16:13:00Z</cp:lastPrinted>
  <dcterms:modified xsi:type="dcterms:W3CDTF">2021-06-24T07:14:00Z</dcterms:modified>
  <cp:revision>7</cp:revision>
  <dc:subject/>
  <dc:title/>
</cp:coreProperties>
</file>