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</w:rPr>
        <w:t>（別記様式第４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  <w:w w:val="90"/>
          <w:sz w:val="28"/>
        </w:rPr>
      </w:pPr>
      <w:r>
        <w:rPr>
          <w:rFonts w:ascii="ＭＳ 明朝" w:hAnsi="ＭＳ 明朝"/>
          <w:b/>
          <w:w w:val="90"/>
          <w:sz w:val="28"/>
        </w:rPr>
        <w:t>年度石川県再生可能エネルギー導入支援融資状況報告書（　月分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１　融資残高等状況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/>
        </w:rPr>
        <w:t>（単位：千円）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00"/>
        <w:gridCol w:w="1385"/>
        <w:gridCol w:w="1133"/>
        <w:gridCol w:w="2982"/>
        <w:gridCol w:w="2982"/>
      </w:tblGrid>
      <w:tr>
        <w:trPr>
          <w:trHeight w:val="72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区　　　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固　定　金　利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変　動　金　利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8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融　　資　　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　　年４月～前月ま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8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当月中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/>
              </w:rPr>
              <w:t>Ａ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8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累計額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/>
              </w:rPr>
              <w:t>Ｂ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8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/>
              </w:rPr>
              <w:t>Ｂ</w:t>
            </w:r>
            <w:r>
              <w:rPr>
                <w:rFonts w:eastAsia="ＭＳ 明朝" w:ascii="ＭＳ 明朝" w:hAnsi="ＭＳ 明朝"/>
              </w:rPr>
              <w:t>)</w:t>
            </w:r>
            <w:r>
              <w:rPr>
                <w:rFonts w:ascii="ＭＳ 明朝" w:hAnsi="ＭＳ 明朝"/>
              </w:rPr>
              <w:t>の内訳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設備資金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8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運転資金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8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融 資 残 高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　　年３月末残高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/>
              </w:rPr>
              <w:t>イ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8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前月末残高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/>
              </w:rPr>
              <w:t>ロ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8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当月末残高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/>
              </w:rPr>
              <w:t>ハ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8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償 還 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当月中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年度中累計額②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（　　　）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/>
        </w:rPr>
        <w:t>　（　　）内は件数を記入すること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２　償還完了企業状況</w:t>
      </w:r>
    </w:p>
    <w:tbl>
      <w:tblPr>
        <w:tblW w:w="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5"/>
        <w:gridCol w:w="2834"/>
      </w:tblGrid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償還完了企業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</w:rPr>
              <w:t>当初貸出年度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</w:rPr>
        <w:t>上記のとおり報告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　　　年　　月　　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left="4536" w:hanging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（金融機関名）　　  　　　　　　　　　</w:t>
      </w:r>
      <w:bookmarkStart w:id="0" w:name="_GoBack"/>
      <w:bookmarkEnd w:id="0"/>
    </w:p>
    <w:p>
      <w:pPr>
        <w:pStyle w:val="Normal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76d4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76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6d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76d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31fc6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3:00Z</dcterms:created>
  <dc:creator>石川県</dc:creator>
  <dc:description/>
  <dc:language>en-US</dc:language>
  <cp:lastModifiedBy>神佐　知彰</cp:lastModifiedBy>
  <dcterms:modified xsi:type="dcterms:W3CDTF">2021-01-25T00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