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/>
        <w:t>第３号様式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62"/>
        <w:ind w:left="0" w:right="0" w:hanging="0"/>
        <w:jc w:val="center"/>
        <w:rPr/>
      </w:pPr>
      <w:r>
        <w:rPr/>
        <w:t>小規模特定給食施設休止・廃止届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             </w:t>
      </w:r>
      <w:r>
        <w:rPr/>
        <w:t>　　　     　　　 年　　月　　日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</w:t>
      </w:r>
      <w:r>
        <w:rPr/>
        <w:t>　　　　　保健所長　　様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</w:t>
      </w:r>
      <w:r>
        <w:rPr/>
        <w:t>　　　　　給食施設設置者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</w:t>
      </w:r>
      <w:r>
        <w:rPr/>
        <w:t>住　　所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</w:t>
      </w:r>
      <w:r>
        <w:rPr/>
        <w:t xml:space="preserve">氏　　名  　                              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</w:t>
      </w:r>
      <w:r>
        <w:rPr/>
        <w:t>電　　話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</w:t>
      </w:r>
      <w:r>
        <w:rPr/>
        <w:t>　法人にあっては、主たる事務所の所在地、名称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　　　　　　　　　　　　　　　　　　　　　及び代表者の氏名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給食を休止・廃止しますので、石川県特定給食施設等栄養管理指導実施要綱第３条の規定により、次　のとおり届け出ます。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0"/>
        <w:gridCol w:w="2545"/>
        <w:gridCol w:w="1933"/>
        <w:gridCol w:w="2546"/>
      </w:tblGrid>
      <w:tr>
        <w:trPr>
          <w:trHeight w:val="14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4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4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/>
            </w:pPr>
            <w:r>
              <w:rPr/>
              <w:t>１　学校　２　病院　３　介護老人保健施設　４　介護医療院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/>
            </w:pPr>
            <w:r>
              <w:rPr/>
              <w:t>５　老人福祉施設　６　児童福祉施設　７　社会福祉施設　８　矯正施設　９　寄宿舎　</w:t>
            </w:r>
            <w:r>
              <w:rPr/>
              <w:t>10</w:t>
            </w:r>
            <w:r>
              <w:rPr/>
              <w:t>　事業所　</w:t>
            </w:r>
            <w:r>
              <w:rPr/>
              <w:t>11</w:t>
            </w:r>
            <w:r>
              <w:rPr/>
              <w:t>　一般給食センタ－　</w:t>
            </w:r>
            <w:r>
              <w:rPr/>
              <w:t>12</w:t>
            </w:r>
            <w:r>
              <w:rPr/>
              <w:t>　その他（　　　　　）</w:t>
            </w:r>
          </w:p>
        </w:tc>
      </w:tr>
      <w:tr>
        <w:trPr>
          <w:trHeight w:val="14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給食休止・廃止年月日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firstLine="404"/>
              <w:rPr/>
            </w:pPr>
            <w:r>
              <w:rPr/>
              <w:t>年　　月　　日</w:t>
            </w:r>
          </w:p>
        </w:tc>
      </w:tr>
      <w:tr>
        <w:trPr>
          <w:trHeight w:val="22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給食休止・廃止の理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4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給食再開の予定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（休止の場合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0" w:right="0" w:hanging="0"/>
        <w:rPr/>
      </w:pPr>
      <w:r>
        <w:rPr/>
        <w:t>　注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</w:t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27</Words>
  <Characters>855</Characters>
  <CharactersWithSpaces>729</CharactersWithSpaces>
  <Company>石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6:00Z</dcterms:created>
  <dc:creator>健康推進課・平櫻</dc:creator>
  <dc:description/>
  <dc:language>en-US</dc:language>
  <cp:lastModifiedBy/>
  <cp:lastPrinted>2020-12-17T11:05:00Z</cp:lastPrinted>
  <dcterms:modified xsi:type="dcterms:W3CDTF">2021-04-05T15:3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神戸　智美</vt:lpwstr>
  </property>
</Properties>
</file>