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/>
        <w:t>小規模特定給食施設変更届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</w:t>
      </w:r>
      <w:r>
        <w:rPr/>
        <w:t>　　　　   　                             　 　   年　　月　　日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</w:t>
      </w:r>
      <w:r>
        <w:rPr/>
        <w:t>　　　　　保健所長　　様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</w:t>
      </w:r>
      <w:r>
        <w:rPr/>
        <w:t>給食施設設置者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</w:t>
      </w:r>
      <w:r>
        <w:rPr/>
        <w:t>　　住　　所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 xml:space="preserve">氏　　名  　　　     　　           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                                          </w:t>
      </w:r>
      <w:r>
        <w:rPr/>
        <w:t>電　　話</w:t>
      </w:r>
    </w:p>
    <w:p>
      <w:pPr>
        <w:pStyle w:val="Normal"/>
        <w:bidi w:val="0"/>
        <w:spacing w:lineRule="exact" w:line="262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法人にあっては、主たる事務所の所在地、名称 　　　　　　　　　　　　　　　　　　　　　　　　　 及び代表者の氏名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>　　下記のとおり給食を変更しますので、石川県特定給食施設等栄養管理指導実施要綱第３条の規定に</w:t>
      </w:r>
    </w:p>
    <w:p>
      <w:pPr>
        <w:pStyle w:val="Normal"/>
        <w:bidi w:val="0"/>
        <w:spacing w:lineRule="exact" w:line="262"/>
        <w:ind w:left="0" w:right="0" w:firstLine="202"/>
        <w:rPr/>
      </w:pPr>
      <w:r>
        <w:rPr/>
        <w:t>より、次のとおり届け出ます。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65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8"/>
        <w:gridCol w:w="3352"/>
        <w:gridCol w:w="356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firstLine="101"/>
              <w:rPr/>
            </w:pPr>
            <w:r>
              <w:rPr/>
              <w:t>小規模特定給食施設の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firstLine="101"/>
              <w:rPr/>
            </w:pPr>
            <w:r>
              <w:rPr/>
              <w:t>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firstLine="101"/>
              <w:rPr/>
            </w:pPr>
            <w:r>
              <w:rPr/>
              <w:t>小規模特定給食施設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firstLine="101"/>
              <w:rPr/>
            </w:pPr>
            <w:r>
              <w:rPr/>
              <w:t>所在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7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pacing w:val="82"/>
              </w:rPr>
              <w:t>設置者の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pacing w:val="203"/>
              </w:rPr>
              <w:t>及び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pacing w:val="30"/>
              </w:rPr>
              <w:t>法人にあっては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w w:val="91"/>
              </w:rPr>
              <w:t>主たる事務所の所在地</w:t>
            </w:r>
            <w:r>
              <w:rPr>
                <w:spacing w:val="8"/>
                <w:w w:val="91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pacing w:val="2"/>
              </w:rPr>
              <w:t>名称及び代表者の氏</w:t>
            </w:r>
            <w:r>
              <w:rPr>
                <w:spacing w:val="-8"/>
              </w:rPr>
              <w:t>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/>
            </w:pPr>
            <w:r>
              <w:rPr/>
              <w:t>１　学校　２　病院　３　介護老人保健施設　４　介護医療院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/>
            </w:pPr>
            <w:r>
              <w:rPr/>
              <w:t>５　老人福祉施設　６　児童福祉施設　７　社会福祉施設　８　矯正施設９　寄宿舎　</w:t>
            </w:r>
            <w:r>
              <w:rPr/>
              <w:t>10</w:t>
            </w:r>
            <w:r>
              <w:rPr/>
              <w:t>　事業所　</w:t>
            </w:r>
            <w:r>
              <w:rPr/>
              <w:t>11</w:t>
            </w:r>
            <w:r>
              <w:rPr/>
              <w:t>　一般給食センタ－　</w:t>
            </w:r>
            <w:r>
              <w:rPr/>
              <w:t>12</w:t>
            </w:r>
            <w:r>
              <w:rPr/>
              <w:t>　その他（　　　　）</w:t>
            </w:r>
          </w:p>
        </w:tc>
      </w:tr>
      <w:tr>
        <w:trPr>
          <w:trHeight w:val="113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上記番号を記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上記番号を記入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pacing w:val="2"/>
              </w:rPr>
              <w:t>１日の予定給食数及</w:t>
            </w:r>
            <w:r>
              <w:rPr>
                <w:spacing w:val="-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spacing w:val="2"/>
              </w:rPr>
              <w:t>各食ごとの予定給食</w:t>
            </w:r>
            <w:r>
              <w:rPr>
                <w:spacing w:val="-8"/>
              </w:rPr>
              <w:t>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　　　　朝食　　　食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食  昼食　　　食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    夕食　　　食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    その他  　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　　　　　　朝食　　　食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firstLine="808"/>
              <w:jc w:val="left"/>
              <w:rPr/>
            </w:pPr>
            <w:r>
              <w:rPr/>
              <w:t>食　昼食　　　食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firstLine="1212"/>
              <w:jc w:val="left"/>
              <w:rPr/>
            </w:pPr>
            <w:r>
              <w:rPr/>
              <w:t>夕食　　　食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firstLine="1212"/>
              <w:jc w:val="left"/>
              <w:rPr/>
            </w:pPr>
            <w:r>
              <w:rPr/>
              <w:t>その他  　食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bidi w:val="0"/>
              <w:spacing w:lineRule="exact" w:line="262"/>
              <w:ind w:left="0" w:right="0" w:firstLine="40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/>
        <w:t>　注１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  <w:t xml:space="preserve">  </w:t>
      </w:r>
      <w:r>
        <w:rPr/>
        <w:t>　２  変更した項目のみ記入すること。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</w:r>
    </w:p>
    <w:p>
      <w:pPr>
        <w:pStyle w:val="Normal"/>
        <w:bidi w:val="0"/>
        <w:spacing w:lineRule="exact" w:line="26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63</Words>
  <Characters>1093</Characters>
  <CharactersWithSpaces>932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6:00Z</dcterms:created>
  <dc:creator>健康推進課・平櫻</dc:creator>
  <dc:description/>
  <dc:language>en-US</dc:language>
  <cp:lastModifiedBy/>
  <cp:lastPrinted>2020-12-17T11:05:00Z</cp:lastPrinted>
  <dcterms:modified xsi:type="dcterms:W3CDTF">2021-03-31T21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神戸　智美</vt:lpwstr>
  </property>
</Properties>
</file>