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宅地建物取引業法第２２条の２第２項及び同法第２２条の３第２項において準用す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法第２２条の２第２項の規定に基づく講習の受講承認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このことについて、下記の講習会を受講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講習実施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"/>
                <w:kern w:val="0"/>
              </w:rPr>
              <w:t>講習受講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  <w:kern w:val="0"/>
              </w:rPr>
              <w:t>取　引　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登録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格登録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7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国土交通大臣</w:t>
            </w:r>
          </w:p>
          <w:p>
            <w:pPr>
              <w:pStyle w:val="Normal"/>
              <w:spacing w:lineRule="exact" w:line="240"/>
              <w:ind w:firstLine="4620"/>
              <w:rPr/>
            </w:pPr>
            <w:r>
              <w:rPr/>
              <w:t>（　　）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知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0"/>
                <w:kern w:val="0"/>
              </w:rPr>
              <w:t>受講理</w:t>
            </w:r>
            <w:r>
              <w:rPr>
                <w:kern w:val="0"/>
              </w:rPr>
              <w:t>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事情やむを得ないと認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石川県土木部建築住宅課長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1:58:00Z</dcterms:created>
  <dc:creator/>
  <dc:description/>
  <cp:keywords/>
  <dc:language>en-US</dc:language>
  <cp:lastModifiedBy>豊岡　径</cp:lastModifiedBy>
  <dcterms:modified xsi:type="dcterms:W3CDTF">2020-12-09T04:44:00Z</dcterms:modified>
  <cp:revision>16</cp:revision>
  <dc:subject/>
  <dc:title/>
</cp:coreProperties>
</file>