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三号の五</w:t>
      </w:r>
      <w:r>
        <w:rPr>
          <w:sz w:val="22"/>
          <w:szCs w:val="22"/>
        </w:rPr>
        <w:t>（第五条の五関係）　　　　　　　　　　　　　　　　　　　　　　</w:t>
      </w:r>
      <w:r>
        <w:rPr/>
        <w:t>（Ａ４）</w:t>
      </w:r>
    </w:p>
    <w:tbl>
      <w:tblPr>
        <w:tblW w:w="1100" w:type="dxa"/>
        <w:jc w:val="left"/>
        <w:tblInd w:w="8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宅地建物取引業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5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北陸地方整備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72"/>
          <w:kern w:val="0"/>
          <w:sz w:val="22"/>
          <w:szCs w:val="22"/>
        </w:rPr>
        <w:t>石川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届出者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受 付 番 号　　　　　　 受 付 年 月 日　　　　　　</w:t>
      </w:r>
      <w:r>
        <w:rPr/>
        <w:t>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届出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手続き開始の決定　</w:t>
            </w:r>
          </w:p>
          <w:p>
            <w:pPr>
              <w:pStyle w:val="Normal"/>
              <w:rPr/>
            </w:pPr>
            <w:r>
              <w:rPr/>
              <w:t>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8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4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（法人にあっては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代表者の氏名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届出事由の生じた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年　　　　　　月　　　　　　日</w:t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宅地建物取引業者</w:t>
            </w:r>
            <w:r>
              <w:rPr>
                <w:spacing w:val="1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届出人との関</w:t>
            </w:r>
            <w:r>
              <w:rPr>
                <w:spacing w:val="3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272415</wp:posOffset>
                      </wp:positionV>
                      <wp:extent cx="219075" cy="2038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pt;margin-top:21.45pt;width:17.2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12700</wp:posOffset>
                      </wp:positionV>
                      <wp:extent cx="558800" cy="384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0.3pt;mso-wrap-distance-left:9.05pt;mso-wrap-distance-right:9.05pt;mso-wrap-distance-top:0pt;mso-wrap-distance-bottom:0pt;margin-top:1pt;mso-position-vertical-relative:text;margin-left:3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238125</wp:posOffset>
                      </wp:positionV>
                      <wp:extent cx="34925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18.75pt;mso-position-vertical-relative:text;margin-left:3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宅地建物取引業者免許証返納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5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石 川 県 知 事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   届　出　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　　　   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   氏　名　　　　　　　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5193" w:hanging="220"/>
        <w:rPr/>
      </w:pPr>
      <w:r>
        <w:rPr>
          <w:sz w:val="22"/>
          <w:szCs w:val="22"/>
        </w:rPr>
        <w:t>電話　（　　　　）　　　　－　　　　　番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　先に交付を受けた免許証を、宅地建物取引業法施行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返納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返納の理由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豊岡　径</dc:creator>
  <dc:description/>
  <cp:keywords/>
  <dc:language>en-US</dc:language>
  <cp:lastModifiedBy>豊岡　径</cp:lastModifiedBy>
  <cp:lastPrinted>2004-02-03T08:44:00Z</cp:lastPrinted>
  <dcterms:modified xsi:type="dcterms:W3CDTF">2021-03-30T06:35:00Z</dcterms:modified>
  <cp:revision>2</cp:revision>
  <dc:subject/>
  <dc:title/>
</cp:coreProperties>
</file>