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  <w:lang w:eastAsia="zh-TW"/>
        </w:rPr>
      </w:pPr>
      <w:r>
        <w:rPr>
          <w:rFonts w:ascii="ＭＳ 明朝;MS Mincho" w:hAnsi="ＭＳ 明朝;MS Mincho" w:cs="Times New Roman"/>
          <w:color w:val="000000"/>
          <w:kern w:val="0"/>
          <w:sz w:val="36"/>
          <w:lang w:eastAsia="zh-TW"/>
        </w:rPr>
        <w:t>特定計量器修理事業届出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lang w:eastAsia="zh-TW"/>
        </w:rPr>
      </w:pPr>
      <w:r>
        <w:rPr>
          <w:rFonts w:cs="Times New Roman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lang w:eastAsia="zh-TW"/>
        </w:rPr>
      </w:pPr>
      <w:r>
        <w:rPr>
          <w:rFonts w:cs="Times New Roman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</w:rPr>
        <w:t>年　　月　　日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石　川　県　知　事　　　殿</w:t>
      </w:r>
    </w:p>
    <w:p>
      <w:pPr>
        <w:pStyle w:val="Normal"/>
        <w:autoSpaceDE w:val="false"/>
        <w:ind w:left="360" w:hanging="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760" w:hanging="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</w:rPr>
        <w:t>届出者　住　所</w:t>
      </w:r>
    </w:p>
    <w:p>
      <w:pPr>
        <w:pStyle w:val="Normal"/>
        <w:autoSpaceDE w:val="false"/>
        <w:ind w:left="2760" w:hanging="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760" w:hanging="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600" w:hanging="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</w:rPr>
        <w:t>氏　名（名称及び代表者の氏名）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</w:rPr>
        <w:t>　下記により、計量法第４６条第１項の特定計量器修理事業を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</w:rPr>
        <w:t>１　事業の区分の略称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</w:rPr>
        <w:t>２　当該特定計量器の修理をしようとする工場又は事業場（事業所）の名称及び所在地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</w:rPr>
        <w:t>３　当該特定計量器の検査のための器具、機械又は装置であって、計量法第４６条第１項第４号の経済産業省令で定めるものの名称、性能及び数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18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</w:rPr>
        <w:t>備考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18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</w:rPr>
        <w:t>　１　用紙の大きさは、日本工業規格Ａ４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18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</w:rPr>
        <w:t>　２　第２項及び第３項の事項は別紙に記載することができる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8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</w:rPr>
        <w:t>　３　住民票又は法人にあっては登記簿の謄本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7:28:00Z</dcterms:created>
  <dc:creator>石川県</dc:creator>
  <dc:description/>
  <cp:keywords/>
  <dc:language>en-US</dc:language>
  <cp:lastModifiedBy>林　一朗</cp:lastModifiedBy>
  <cp:lastPrinted>2016-06-17T17:04:00Z</cp:lastPrinted>
  <dcterms:modified xsi:type="dcterms:W3CDTF">2018-09-26T23:51:00Z</dcterms:modified>
  <cp:revision>7</cp:revision>
  <dc:subject/>
  <dc:title>特定計量器製造事業届出書</dc:title>
</cp:coreProperties>
</file>