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-102235</wp:posOffset>
                </wp:positionV>
                <wp:extent cx="71691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意見提出様式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17.1pt;mso-wrap-distance-left:9.05pt;mso-wrap-distance-right:9.05pt;mso-wrap-distance-top:0pt;mso-wrap-distance-bottom:0pt;margin-top:-8.05pt;mso-position-vertical-relative:text;margin-left:367.8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意見提出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金沢競馬のあり方に関する「中間的なとりまとめ」についての意見・提案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性　別　□男性　　□女性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年齢層　□２０代　□３０代　□４０代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５０代　□６０代以上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4130</wp:posOffset>
                </wp:positionV>
                <wp:extent cx="27432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15pt;margin-top:1.9pt;width:215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□のいずれかに</w:t>
      </w:r>
      <w:r>
        <w:rPr>
          <w:rFonts w:ascii="JustUnitMark" w:hAnsi="JustUnitMark" w:cs="Times New Roman" w:eastAsia="Times New Roman"/>
          <w:spacing w:val="0"/>
          <w:sz w:val="20"/>
          <w:szCs w:val="20"/>
        </w:rPr>
        <w:t>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を付けて下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　　　　　　　　　　　　　　　　なお、性別、年齢層の記入について、都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　　　　　　　　　　　　　　　　の悪い方は未記入でも結構で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84"/>
      </w:tblGrid>
      <w:tr>
        <w:trPr>
          <w:trHeight w:val="8510" w:hRule="exac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　意見・提案　】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１項目１枚でお願い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記入欄が不足する場合は、適宜、用紙を追加してご記入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06:00Z</dcterms:created>
  <dc:creator>大壁</dc:creator>
  <dc:description/>
  <dc:language>en-US</dc:language>
  <cp:lastModifiedBy>大壁</cp:lastModifiedBy>
  <dcterms:modified xsi:type="dcterms:W3CDTF">2006-04-12T06:10:00Z</dcterms:modified>
  <cp:revision>3</cp:revision>
  <dc:subject/>
  <dc:title>金沢競馬のあり方に関する「中間的なとりまとめ」についての意見・提案書</dc:title>
</cp:coreProperties>
</file>