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様式１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河川の一時使用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石川県知事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住　　所</w:t>
      </w:r>
    </w:p>
    <w:p>
      <w:pPr>
        <w:pStyle w:val="Normal"/>
        <w:ind w:firstLine="5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）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450" w:type="dxa"/>
        <w:jc w:val="left"/>
        <w:tblInd w:w="204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1171"/>
        <w:gridCol w:w="851"/>
        <w:gridCol w:w="7428"/>
      </w:tblGrid>
      <w:tr>
        <w:trPr>
          <w:trHeight w:val="781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</w:rPr>
              <w:t>河川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称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</w:rPr>
              <w:t>使用の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的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</w:rPr>
              <w:t>使用の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期　　　　　　 　間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月　　　日（ 　）～　　　　　　　年　　　月　　　日（ 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使用時間　 　　：　　 　～　　 　：　 　</w:t>
            </w:r>
          </w:p>
        </w:tc>
      </w:tr>
      <w:tr>
        <w:trPr>
          <w:trHeight w:val="1322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2"/>
              </w:rPr>
              <w:t>詳細な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容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責 任 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所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名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TEL)</w:t>
            </w:r>
            <w:r>
              <w:rPr>
                <w:rFonts w:ascii="ＭＳ Ｐゴシック" w:hAnsi="ＭＳ Ｐゴシック" w:cs="ＭＳ Ｐゴシック" w:eastAsia="ＭＳ Ｐゴシック"/>
              </w:rPr>
              <w:t>　　　－　　　　－　　　　</w:t>
            </w:r>
          </w:p>
        </w:tc>
      </w:tr>
      <w:tr>
        <w:trPr>
          <w:trHeight w:val="831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15"/>
                <w:kern w:val="0"/>
                <w:sz w:val="22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考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位置図、概要図、パンフレット等の使用の内容がわかる資料を添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0:00Z</dcterms:created>
  <dc:creator>matu-y</dc:creator>
  <dc:description/>
  <cp:keywords/>
  <dc:language>en-US</dc:language>
  <cp:lastModifiedBy>安田　哲</cp:lastModifiedBy>
  <cp:lastPrinted>2019-04-10T14:10:00Z</cp:lastPrinted>
  <dcterms:modified xsi:type="dcterms:W3CDTF">2021-03-09T04:46:00Z</dcterms:modified>
  <cp:revision>9</cp:revision>
  <dc:subject/>
  <dc:title/>
</cp:coreProperties>
</file>