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70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２－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提  案  者  概  要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　　　　　　　令和　　年　　月　　日現在</w:t>
      </w:r>
    </w:p>
    <w:tbl>
      <w:tblPr>
        <w:tblW w:w="98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34"/>
        <w:gridCol w:w="1134"/>
        <w:gridCol w:w="1134"/>
        <w:gridCol w:w="1276"/>
        <w:gridCol w:w="1276"/>
        <w:gridCol w:w="1309"/>
      </w:tblGrid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社等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業務を受託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社等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創設年・開設年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本金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売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全体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万円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うち支払案内業務分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万円</w:t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主構成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ー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ルバイ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資格者の状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業務に関連する資格の名称及び人数を記入</w:t>
            </w:r>
          </w:p>
        </w:tc>
      </w:tr>
      <w:tr>
        <w:trPr>
          <w:trHeight w:val="301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特記事項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「売上」については、決算の確定した直近の事業年度分を記入する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人等概要資料（既存のパンフレット等でも可）及び組織図を添付する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人等の役員名簿（様式２－２）を添付する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貸借対照表及び損益計算書の写し（それぞれ直前３年分）を添付する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石川県税の納税証明書（該当するすべての税目に未納がないことの証明）を添付すること。</w:t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42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２－２）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法人等の役員名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現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424" w:hanging="0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法人（団体）の名称　　　　　　　　　　　　　　　　　　　　　　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63"/>
        <w:gridCol w:w="4551"/>
        <w:gridCol w:w="1559"/>
        <w:gridCol w:w="850"/>
      </w:tblGrid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lef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/>
            <w:r>
              <w:ruby>
                <w:rubyPr>
                  <w:rubyAlign w:val="lef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ind w:left="-42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記載欄が足りない場合は、本様式に準じて追加・作成すること。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276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2:00Z</dcterms:created>
  <dc:creator>中島　大輔</dc:creator>
  <dc:description/>
  <cp:keywords/>
  <dc:language>en-US</dc:language>
  <cp:lastModifiedBy>Administrator</cp:lastModifiedBy>
  <cp:lastPrinted>2015-01-29T21:48:00Z</cp:lastPrinted>
  <dcterms:modified xsi:type="dcterms:W3CDTF">2019-12-18T07:38:00Z</dcterms:modified>
  <cp:revision>3</cp:revision>
  <dc:subject/>
  <dc:title/>
</cp:coreProperties>
</file>