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私は、石川県が実施する競争入札参加者資格申請（物品等・建築物管理業務）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04:00Z</dcterms:created>
  <dc:creator>kise</dc:creator>
  <dc:description/>
  <cp:keywords/>
  <dc:language>en-US</dc:language>
  <cp:lastModifiedBy>kise</cp:lastModifiedBy>
  <cp:lastPrinted>2012-12-21T10:06:00Z</cp:lastPrinted>
  <dcterms:modified xsi:type="dcterms:W3CDTF">2013-08-19T04:47:00Z</dcterms:modified>
  <cp:revision>7</cp:revision>
  <dc:subject/>
  <dc:title>誓　約　書</dc:title>
</cp:coreProperties>
</file>