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　年　月　日（申請日）　～　令和８年３月３１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8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受任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43:00Z</dcterms:created>
  <dc:creator>廣澤　大輔</dc:creator>
  <dc:description/>
  <cp:keywords/>
  <dc:language>en-US</dc:language>
  <cp:lastModifiedBy>HW54454</cp:lastModifiedBy>
  <cp:lastPrinted>2017-09-19T20:51:00Z</cp:lastPrinted>
  <dcterms:modified xsi:type="dcterms:W3CDTF">2024-03-29T00:48:00Z</dcterms:modified>
  <cp:revision>4</cp:revision>
  <dc:subject/>
  <dc:title>委　　任　　状</dc:title>
</cp:coreProperties>
</file>