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-664845</wp:posOffset>
                </wp:positionV>
                <wp:extent cx="392366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＜　様式例　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　必要事項が記載されていれば、必ずしもこの様式に従う必要は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43.45pt;mso-wrap-distance-left:9.05pt;mso-wrap-distance-right:9.05pt;mso-wrap-distance-top:0pt;mso-wrap-distance-bottom:0pt;margin-top:-52.35pt;mso-position-vertical-relative:text;margin-left: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＜　様式例　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　必要事項が記載されていれば、必ずしもこの様式に従う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220"/>
        <w:rPr>
          <w:sz w:val="22"/>
          <w:szCs w:val="22"/>
        </w:rPr>
      </w:pPr>
      <w:r>
        <w:rPr>
          <w:sz w:val="22"/>
          <w:szCs w:val="22"/>
        </w:rPr>
        <w:t>石川県知事　谷　本　正　憲　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下記の権限を委任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入札及び見積に関する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契約締結に関する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代金の請求及び領収に関する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復代理人選任に関する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　前各項に付随する手続き一切の件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委任期間　　　　　　　年　　月　　日　～　　　　　年　５月３１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 年　　 月　　 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委任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受任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　　　　㊞</w:t>
      </w:r>
    </w:p>
    <w:sectPr>
      <w:type w:val="nextPage"/>
      <w:pgSz w:w="11906" w:h="16838"/>
      <w:pgMar w:left="1985" w:right="1985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33:00Z</dcterms:created>
  <dc:creator>廣澤　大輔</dc:creator>
  <dc:description/>
  <cp:keywords/>
  <dc:language>en-US</dc:language>
  <cp:lastModifiedBy>藤井　貴士</cp:lastModifiedBy>
  <cp:lastPrinted>2009-09-28T11:52:00Z</cp:lastPrinted>
  <dcterms:modified xsi:type="dcterms:W3CDTF">2019-04-19T13:33:00Z</dcterms:modified>
  <cp:revision>2</cp:revision>
  <dc:subject/>
  <dc:title>委　　任　　状</dc:title>
</cp:coreProperties>
</file>