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66</w:t>
      </w:r>
      <w:r>
        <w:rPr>
          <w:rFonts w:ascii="ＭＳ 明朝;MS Mincho" w:hAnsi="ＭＳ 明朝;MS Mincho" w:cs="ＭＳ 明朝;MS Mincho"/>
        </w:rPr>
        <w:t>（石川県生活環境部環境政策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5"/>
        <w:gridCol w:w="850"/>
        <w:gridCol w:w="965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環境総合計画」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の基本的事項　　　　　　　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活環境の保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球環境の保全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５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の高い環境の形成に資する産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循環型社会の形成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の推進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然と人との共生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６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を通じた人づくり・地域づくり</w:t>
            </w:r>
          </w:p>
        </w:tc>
      </w:tr>
      <w:tr>
        <w:trPr>
          <w:trHeight w:val="859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7:00Z</dcterms:created>
  <dc:creator>nhosoki</dc:creator>
  <dc:description/>
  <cp:keywords/>
  <dc:language>en-US</dc:language>
  <cp:lastModifiedBy>宮崎　公輔</cp:lastModifiedBy>
  <cp:lastPrinted>2020-02-17T15:03:00Z</cp:lastPrinted>
  <dcterms:modified xsi:type="dcterms:W3CDTF">2020-02-25T05:26:00Z</dcterms:modified>
  <cp:revision>5</cp:revision>
  <dc:subject/>
  <dc:title>別紙</dc:title>
</cp:coreProperties>
</file>