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color w:val="000000"/>
                    </w:rPr>
                    <w:t>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ind w:firstLine="212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szCs w:val="21"/>
                    </w:rPr>
                    <w:t>石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川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県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知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事　　殿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65176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3105150" cy="23114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05150" cy="2311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氏名又は名称及び住所並びに法人にあってはその代表者の氏名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4.5pt;height:18.2pt;mso-wrap-distance-left:9.05pt;mso-wrap-distance-right:9.05pt;mso-wrap-distance-top:0pt;mso-wrap-distance-bottom:0pt;margin-top:11pt;mso-position-vertical-relative:text;margin-left:208.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/>
  <dc:description/>
  <cp:keywords/>
  <dc:language>en-US</dc:language>
  <cp:lastModifiedBy/>
  <dcterms:modified xsi:type="dcterms:W3CDTF">2021-04-13T01:15:00Z</dcterms:modified>
  <cp:revision>1</cp:revision>
  <dc:subject/>
  <dc:title/>
</cp:coreProperties>
</file>