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統括者（公害防止統括者の代理者）　選任、死亡・解任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石 川 県 知 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9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1050"/>
        <w:gridCol w:w="3570"/>
      </w:tblGrid>
      <w:tr>
        <w:trPr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342900</wp:posOffset>
                      </wp:positionV>
                      <wp:extent cx="66675" cy="2286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86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94pt;margin-top:27pt;width:5.2pt;height:17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342900</wp:posOffset>
                      </wp:positionV>
                      <wp:extent cx="66675" cy="2286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86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46.75pt;margin-top:27pt;width:5.2pt;height:17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z w:val="16"/>
              </w:rPr>
              <w:t>名称及び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代表者氏名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特定工場における公害防止組織の整備に関する法律第３条第３項の規定に基づき、次のとおり</w:t>
      </w:r>
      <w:r>
        <w:rPr/>
        <w:br/>
      </w:r>
      <w:r>
        <w:rPr/>
        <w:t>　届け出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35"/>
        <w:gridCol w:w="2940"/>
        <w:gridCol w:w="2100"/>
        <w:gridCol w:w="2176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理 年 月 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事業者の常時</w:t>
            </w:r>
            <w:r>
              <w:rPr/>
              <w:br/>
            </w:r>
            <w:r>
              <w:rPr/>
              <w:t>使用する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防止統括者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66675" cy="3429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1pt;width:5.2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2860</wp:posOffset>
                      </wp:positionV>
                      <wp:extent cx="66675" cy="3429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1.8pt;width:5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  <w:r>
              <w:rPr/>
              <w:br/>
            </w:r>
            <w:r>
              <w:rPr/>
              <w:t>の　代　理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防止統括者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6675" cy="3429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25pt;width:5.2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8575</wp:posOffset>
                      </wp:positionV>
                      <wp:extent cx="66675" cy="34290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2.25pt;width:5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  <w:r>
              <w:rPr/>
              <w:br/>
            </w:r>
            <w:r>
              <w:rPr/>
              <w:t>の　代　理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3:00Z</dcterms:created>
  <dc:creator>石川県環境政策課指導係</dc:creator>
  <dc:description/>
  <cp:keywords/>
  <dc:language>en-US</dc:language>
  <cp:lastModifiedBy>Administrator</cp:lastModifiedBy>
  <cp:lastPrinted>1997-04-15T17:36:00Z</cp:lastPrinted>
  <dcterms:modified xsi:type="dcterms:W3CDTF">2020-12-28T07:03:00Z</dcterms:modified>
  <cp:revision>3</cp:revision>
  <dc:subject/>
  <dc:title>様式三の二（第十条の二関係）</dc:title>
</cp:coreProperties>
</file>