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三（第九条関係）</w:t>
      </w:r>
    </w:p>
    <w:p>
      <w:pPr>
        <w:pStyle w:val="Normal"/>
        <w:spacing w:before="0" w:after="60"/>
        <w:jc w:val="center"/>
        <w:rPr/>
      </w:pPr>
      <w:r>
        <w:rPr>
          <w:sz w:val="22"/>
        </w:rPr>
        <w:t>公害防止主任管理者（公害防止主任管理者の代理者）　選任、死亡・解任　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石 川 県 知 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0"/>
        <w:gridCol w:w="3570"/>
      </w:tblGrid>
      <w:tr>
        <w:trPr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342900</wp:posOffset>
                      </wp:positionV>
                      <wp:extent cx="66675" cy="2286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94pt;margin-top:27pt;width:5.2pt;height:17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342900</wp:posOffset>
                      </wp:positionV>
                      <wp:extent cx="66675" cy="2286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6.75pt;margin-top:27pt;width:5.2pt;height:17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6"/>
              </w:rPr>
              <w:t>名称及び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代表者氏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 特定工場における公害防止組織の整備に関する法律第５条第３項において準用する第３条第３項</w:t>
      </w:r>
      <w:r>
        <w:rPr/>
        <w:br/>
      </w:r>
      <w:r>
        <w:rPr/>
        <w:t xml:space="preserve"> </w:t>
      </w:r>
      <w:r>
        <w:rPr/>
        <w:t>（第６条第２項において準用する第３条第３項）の規定に基づき、次のとおり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30"/>
        <w:gridCol w:w="2835"/>
        <w:gridCol w:w="2100"/>
        <w:gridCol w:w="2176"/>
      </w:tblGrid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理 年 月 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ガス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水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公害防止主任管理者</w:t>
            </w:r>
          </w:p>
          <w:p>
            <w:pPr>
              <w:pStyle w:val="Normal"/>
              <w:spacing w:lineRule="atLeast" w:line="32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6667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3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1910</wp:posOffset>
                      </wp:positionV>
                      <wp:extent cx="6667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3.3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</w:t>
            </w:r>
            <w:r>
              <w:rPr/>
              <w:br/>
            </w:r>
            <w:r>
              <w:rPr/>
              <w:t>管理者の代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公害防止主任管理者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40</wp:posOffset>
                      </wp:positionV>
                      <wp:extent cx="66675" cy="3429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2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2540</wp:posOffset>
                      </wp:positionV>
                      <wp:extent cx="66675" cy="3429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-0.2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</w:t>
            </w:r>
            <w:r>
              <w:rPr/>
              <w:br/>
            </w:r>
            <w:r>
              <w:rPr/>
              <w:t>管理者の代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は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7:00Z</dcterms:created>
  <dc:creator>石川県環境政策課指導係</dc:creator>
  <dc:description/>
  <cp:keywords/>
  <dc:language>en-US</dc:language>
  <cp:lastModifiedBy>Administrator</cp:lastModifiedBy>
  <cp:lastPrinted>1997-04-15T14:27:00Z</cp:lastPrinted>
  <dcterms:modified xsi:type="dcterms:W3CDTF">2020-12-28T07:03:00Z</dcterms:modified>
  <cp:revision>3</cp:revision>
  <dc:subject/>
  <dc:title>様式三の二（第十条の二関係）</dc:title>
</cp:coreProperties>
</file>