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の二（第十条の二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承　　　継　　　届　　　出　　　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石 川 県 知 事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195" w:type="dxa"/>
        <w:jc w:val="left"/>
        <w:tblInd w:w="3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630"/>
        <w:gridCol w:w="1050"/>
        <w:gridCol w:w="3570"/>
      </w:tblGrid>
      <w:tr>
        <w:trPr>
          <w:cantSplit w:val="true"/>
        </w:trPr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342900</wp:posOffset>
                      </wp:positionV>
                      <wp:extent cx="66675" cy="22860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286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294pt;margin-top:27pt;width:5.2pt;height:17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342900</wp:posOffset>
                      </wp:positionV>
                      <wp:extent cx="66675" cy="2286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286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46.75pt;margin-top:27pt;width:5.2pt;height:17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80"/>
              <w:jc w:val="distribute"/>
              <w:rPr/>
            </w:pPr>
            <w:r>
              <w:rPr>
                <w:sz w:val="16"/>
              </w:rPr>
              <w:t>名称及び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代表者氏名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工場における公害防止組織の整備に関する法律第３条第３項（第４条第３項、第５条第３項、第６条第２項において準用する第３条第３項）の規定による届出をした特定事業者の地位を承継したので、同法第６条の２第２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470"/>
        <w:gridCol w:w="2940"/>
        <w:gridCol w:w="2100"/>
        <w:gridCol w:w="2176"/>
      </w:tblGrid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整　理　番　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 理 年 月 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特定工場の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職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考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※印の欄は記載しないこと。</w:t>
      </w:r>
    </w:p>
    <w:p>
      <w:pPr>
        <w:pStyle w:val="Normal"/>
        <w:rPr/>
      </w:pPr>
      <w:r>
        <w:rPr/>
        <w:t>　　　２　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59:00Z</dcterms:created>
  <dc:creator>石川県環境政策課指導係</dc:creator>
  <dc:description/>
  <cp:keywords/>
  <dc:language>en-US</dc:language>
  <cp:lastModifiedBy>Administrator</cp:lastModifiedBy>
  <cp:lastPrinted>1997-04-15T17:45:00Z</cp:lastPrinted>
  <dcterms:modified xsi:type="dcterms:W3CDTF">2020-12-28T07:04:00Z</dcterms:modified>
  <cp:revision>4</cp:revision>
  <dc:subject/>
  <dc:title>様式三の二（第十条の二関係）</dc:title>
</cp:coreProperties>
</file>