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8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5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環境影響評価方法書についての意見の概要送付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52705</wp:posOffset>
                </wp:positionV>
                <wp:extent cx="1555115" cy="31750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5pt;margin-top:4.15pt;width:122.4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06</w:t>
      </w:r>
      <w:r>
        <w:rPr/>
        <w:t>条の規定により、環境影響評価方法書についての意見の概要を送付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0"/>
              </w:rPr>
              <w:t>意見書の</w:t>
            </w:r>
            <w:r>
              <w:rPr>
                <w:spacing w:val="53"/>
              </w:rPr>
              <w:t>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連絡</w:t>
            </w:r>
            <w:r>
              <w:rPr/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１　用紙の大きさは、日本産業規格Ａ４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210"/>
        <w:rPr/>
      </w:pPr>
      <w:r>
        <w:rPr/>
        <w:t>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210"/>
        <w:rPr/>
      </w:pPr>
      <w:r>
        <w:rPr/>
        <w:t>４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2:00Z</dcterms:created>
  <dc:creator>石川県</dc:creator>
  <dc:description/>
  <cp:keywords/>
  <dc:language>en-US</dc:language>
  <cp:lastModifiedBy>Administrator</cp:lastModifiedBy>
  <cp:lastPrinted>2004-03-23T16:34:00Z</cp:lastPrinted>
  <dcterms:modified xsi:type="dcterms:W3CDTF">2020-06-24T08:43:00Z</dcterms:modified>
  <cp:revision>4</cp:revision>
  <dc:subject/>
  <dc:title>別記様式第3号(第8条関係)</dc:title>
</cp:coreProperties>
</file>