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オンライン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川県知事　馳　　　浩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域被災者データベース・システム整備事業推進業務に係るオンライン説明会に参加したく、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連絡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連絡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39" w:firstLine="21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接続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アーカイブ動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2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4-07-03T06:22:00Z</dcterms:modified>
  <cp:revision>2</cp:revision>
  <dc:subject/>
  <dc:title>（様式１）</dc:title>
</cp:coreProperties>
</file>