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企画提案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県知事　馳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域被災者データベース・システム整備事業推進業務に係る提案に参加したいので、　　下記の書類を添えて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添付書類の内容については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案者概要（様式２）・・・・・・・・・・１部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業務実績（様式３）・・・・・・・・・・・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4-06-30T04:19:00Z</dcterms:modified>
  <cp:revision>11</cp:revision>
  <dc:subject/>
  <dc:title>（様式１）</dc:title>
</cp:coreProperties>
</file>