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知事　馳　　　　浩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広域データ連携基盤整備事業推進業務に係る提案書の提出を辞退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0"/>
        <w:rPr/>
      </w:pPr>
      <w:r>
        <w:rPr/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7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3-06-28T18:24:00Z</dcterms:modified>
  <cp:revision>9</cp:revision>
  <dc:subject/>
  <dc:title>（様式１）</dc:title>
</cp:coreProperties>
</file>