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　務　実　績 ①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80"/>
        <w:gridCol w:w="2700"/>
        <w:gridCol w:w="3409"/>
      </w:tblGrid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発注機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名称及び業務の概要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以降に、自治体が発注する当該業務と同等の業務（オープンなデータ連携基盤の構築を伴う業務）を履行した実績を記載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発注機関名には、部署、出先機関名等を記載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した実績が確認できる書類（委託契約書の写し等）を添付すること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にあたっては、契約日が直近のものから順に記載すること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も自己評価の高い業務の番号を○で囲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枠の高さは適宜修正すること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　務</w:t>
      </w:r>
      <w:r>
        <w:rPr/>
        <w:t>　実　績　②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2"/>
        <w:gridCol w:w="1614"/>
        <w:gridCol w:w="4815"/>
      </w:tblGrid>
      <w:tr>
        <w:trPr>
          <w:trHeight w:val="5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　　　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体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概要・特徴・その他</w:t>
            </w:r>
          </w:p>
        </w:tc>
      </w:tr>
      <w:tr>
        <w:trPr>
          <w:trHeight w:val="864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業務実績①の中から、最も自己評価の高いものについて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番号は業務実績①で示した番号と同じに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可能な限り担当する事務所の実績と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内容は１枚にまとめ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3-07-02T02:42:00Z</dcterms:modified>
  <cp:revision>6</cp:revision>
  <dc:subject/>
  <dc:title>（様式１）</dc:title>
</cp:coreProperties>
</file>