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５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　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全体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コンサ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ント業務分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応用情報技術者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トラテジス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ディネータ、中小企業診断士、プロジェクトマネージャー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売上」については、直近の会計年度分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を紹介したパンフレット及び組織図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同企業体で参加する場合は、全て構成員について当該様式を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5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3-07-02T02:38:00Z</dcterms:modified>
  <cp:revision>6</cp:revision>
  <dc:subject/>
  <dc:title>（様式１）</dc:title>
</cp:coreProperties>
</file>