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県知事　馳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広域データ連携基盤整備事業推進業務に係る提案に参加したいので、下記の書類を添えて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添付書類の内容については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案者概要（様式２）・・・・・・・・・・１部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業務実績（様式３）・・・・・・・・・・・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佐賀県</dc:creator>
  <dc:description/>
  <cp:keywords/>
  <dc:language>en-US</dc:language>
  <cp:lastModifiedBy>HW55474</cp:lastModifiedBy>
  <cp:lastPrinted>2014-10-14T10:37:00Z</cp:lastPrinted>
  <dcterms:modified xsi:type="dcterms:W3CDTF">2023-06-19T07:22:00Z</dcterms:modified>
  <cp:revision>7</cp:revision>
  <dc:subject/>
  <dc:title>（様式１）</dc:title>
</cp:coreProperties>
</file>