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知事　馳　　　　浩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広域データ連携基盤（仮称）構築に係る調査業務に係る提案書の提出を辞退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/>
      </w:pPr>
      <w:r>
        <w:rPr/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Ｅ－ｍａｉ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9"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書類送付・質問回答等の送付先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7:00Z</dcterms:created>
  <dc:creator>佐賀県</dc:creator>
  <dc:description/>
  <cp:keywords/>
  <dc:language>en-US</dc:language>
  <cp:lastModifiedBy>谷場　優</cp:lastModifiedBy>
  <cp:lastPrinted>2014-10-14T10:37:00Z</cp:lastPrinted>
  <dcterms:modified xsi:type="dcterms:W3CDTF">2022-12-21T14:34:00Z</dcterms:modified>
  <cp:revision>8</cp:revision>
  <dc:subject/>
  <dc:title>（様式１）</dc:title>
</cp:coreProperties>
</file>