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課題７】実施体制について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/>
        <w:t>１．総括責任者及び主要担当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括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担当者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要担当者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/>
        <w:t>２．業務実施体制図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協力会社等に一部業務を委託する場合には、その体制も含めて記入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（様式５－７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３．総括責任者の実績及び手持業務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27"/>
        <w:gridCol w:w="1993"/>
        <w:gridCol w:w="1620"/>
        <w:gridCol w:w="1620"/>
      </w:tblGrid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歴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種、類似業務の実績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場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続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1137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37960"/>
                              </a:xfrm>
                              <a:prstGeom prst="bracketPair">
                                <a:avLst>
                                  <a:gd name="adj" fmla="val 11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05pt;width:107.95pt;height:8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会社がある場合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も含めた類似業務の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歴・業務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279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持業務の状況（令和　　年　　月　　日現在）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機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</w:tr>
      <w:tr>
        <w:trPr>
          <w:trHeight w:val="172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同種、類似業務の実績欄には、令和元年以降に受託し業務の実績を記入すること。（この期間中に別会社に所属していた場合は、その実績も含む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勤続年数は、現在の会社での勤続年数を記入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格等には、本業務に関連する資格を記入すること。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応用情報技術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トラテジス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ーディネータ、中小企業診断士、プロジェクトマネージャー　等</w:t>
      </w:r>
    </w:p>
    <w:p>
      <w:pPr>
        <w:pStyle w:val="Normal"/>
        <w:ind w:left="220" w:right="44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立場とは、その業務における役割分担をいい、総括責任者、技術者等の別を記入すること。　</w:t>
      </w:r>
      <w:bookmarkEnd w:id="1"/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－７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４．主要担当者の実績及び手持業務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27"/>
        <w:gridCol w:w="1993"/>
        <w:gridCol w:w="1620"/>
        <w:gridCol w:w="1620"/>
      </w:tblGrid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歴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種、類似業務の実績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場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：主要担当者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続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1137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37960"/>
                              </a:xfrm>
                              <a:prstGeom prst="bracketPair">
                                <a:avLst>
                                  <a:gd name="adj" fmla="val 11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05pt;width:107.95pt;height:8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会社がある場合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も含めた類似業務の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歴・業務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09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持業務の状況（令和　　年　　月　　日現在）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機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</w:tr>
      <w:tr>
        <w:trPr>
          <w:trHeight w:val="13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１．総括責任者及び主要担当者」に記載した主要担当者について作成すること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同種、類似業務の実績欄には、令和元年以降に受託し業務の実績を記入すること。（この期間中に別会社に所属していた場合は、その実績も含む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勤続年数は、現在の会社での勤続年数を記入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格等には、本業務に関連する資格を記入すること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応用情報技術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トラテジス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ーディネータ、中小企業診断士、プロジェクトマネージャー　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立場とは、その業務における役割分担をいい、総括責任者、技術者等の別を記入すること。　</w:t>
      </w:r>
      <w:r>
        <w:br w:type="page"/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27"/>
        <w:gridCol w:w="1993"/>
        <w:gridCol w:w="1620"/>
        <w:gridCol w:w="1620"/>
      </w:tblGrid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歴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種、類似業務の実績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治体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場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：主要担当者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続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1137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37960"/>
                              </a:xfrm>
                              <a:prstGeom prst="bracketPair">
                                <a:avLst>
                                  <a:gd name="adj" fmla="val 11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05pt;width:107.95pt;height:8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前の会社がある場合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も含めた類似業務の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歴・業務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09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持業務の状況（令和　　年　　月　　日現在）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機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</w:tr>
      <w:tr>
        <w:trPr>
          <w:trHeight w:val="13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「１．総括責任者及び主要担当者」に記載した主要担当者について作成すること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同種、類似業務の実績欄には、令和元年以降に受託し業務の実績を記入すること。（この期間中に別会社に所属していた場合は、その実績も含む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勤続年数は、現在の会社での勤続年数を記入すること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資格等には、本業務に関連する資格を記入すること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応用情報技術者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トラテジス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ーディネータ、中小企業診断士、プロジェクトマネージャー　等</w:t>
      </w:r>
    </w:p>
    <w:p>
      <w:pPr>
        <w:pStyle w:val="Normal"/>
        <w:ind w:left="220" w:right="9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立場とは、その業務における役割分担をいい、総括責任者、技術者等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3:00Z</dcterms:created>
  <dc:creator>佐賀県</dc:creator>
  <dc:description/>
  <cp:keywords/>
  <dc:language>en-US</dc:language>
  <cp:lastModifiedBy>HW53837</cp:lastModifiedBy>
  <cp:lastPrinted>2014-10-14T13:40:00Z</cp:lastPrinted>
  <dcterms:modified xsi:type="dcterms:W3CDTF">2023-05-30T02:54:00Z</dcterms:modified>
  <cp:revision>14</cp:revision>
  <dc:subject/>
  <dc:title>（様式１）</dc:title>
</cp:coreProperties>
</file>