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　案　者　概　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５年　　月　　日現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813"/>
        <w:gridCol w:w="2067"/>
        <w:gridCol w:w="1885"/>
        <w:gridCol w:w="1811"/>
        <w:gridCol w:w="1524"/>
      </w:tblGrid>
      <w:tr>
        <w:trPr>
          <w:trHeight w:val="837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を受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支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社の成立年月日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資　本　金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>
          <w:trHeight w:val="8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　上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全体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>
          <w:trHeight w:val="8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ちコンサ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ント業務分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常勤従業員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</w:tr>
      <w:tr>
        <w:trPr>
          <w:trHeight w:val="6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ち有資格者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応用情報技術者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トラテジス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ディネータ、中小企業診断士、プロジェクトマネージャー　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に関連する資格の名称及び人数を記入</w:t>
            </w:r>
          </w:p>
        </w:tc>
      </w:tr>
      <w:tr>
        <w:trPr>
          <w:trHeight w:val="25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特記事項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売上」については、直近の会計年度分を記入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の概要を紹介したパンフレット及び組織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5:00Z</dcterms:created>
  <dc:creator>佐賀県</dc:creator>
  <dc:description/>
  <cp:keywords/>
  <dc:language>en-US</dc:language>
  <cp:lastModifiedBy>HW53837</cp:lastModifiedBy>
  <cp:lastPrinted>2014-10-14T10:37:00Z</cp:lastPrinted>
  <dcterms:modified xsi:type="dcterms:W3CDTF">2023-05-30T02:56:00Z</dcterms:modified>
  <cp:revision>5</cp:revision>
  <dc:subject/>
  <dc:title>（様式１）</dc:title>
</cp:coreProperties>
</file>