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石川県知事　馳　　　浩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広域データ連携基盤（仮称）構築に係る調査業務委託に係る提案に参加したいので、下記の書類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提案者概要（様式２）・・・・・・・・・・１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　業務実績（様式３）・・・・・・・・・・・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2-12-21T14:34:00Z</dcterms:modified>
  <cp:revision>8</cp:revision>
  <dc:subject/>
  <dc:title>（様式１）</dc:title>
</cp:coreProperties>
</file>