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6"/>
        </w:rPr>
        <w:t>参　加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石川県デジタル化推進会議運営支援業務委託に係る提案に参加したいので、下記の書類を添えて申し込み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添付書類の内容については事実と相違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案者概要（様式２）・・・・・・・・・・１部</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業務実績（様式３）・・・・・・・・・・・１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佐賀県</dc:creator>
  <dc:description/>
  <cp:keywords/>
  <dc:language>en-US</dc:language>
  <cp:lastModifiedBy>HW53837</cp:lastModifiedBy>
  <cp:lastPrinted>2014-10-14T10:37:00Z</cp:lastPrinted>
  <dcterms:modified xsi:type="dcterms:W3CDTF">2023-05-30T02:55:00Z</dcterms:modified>
  <cp:revision>6</cp:revision>
  <dc:subject/>
  <dc:title>（様式１）</dc:title>
</cp:coreProperties>
</file>