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cs="ＭＳ ゴシック;MS Gothic"/>
          <w:color w:val="000000"/>
        </w:rPr>
        <w:t>（様式４－１）類似業務受注実績書</w:t>
      </w:r>
      <w:r>
        <w:rPr>
          <w:rFonts w:ascii="ＭＳ 明朝;MS Mincho" w:hAnsi="ＭＳ 明朝;MS Mincho" w:cs="ＭＳ 明朝;MS Mincho" w:eastAsia="ＭＳ 明朝;MS Mincho"/>
          <w:color w:val="000000"/>
        </w:rPr>
        <w:t>（都道府県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1"/>
        <w:gridCol w:w="3437"/>
        <w:gridCol w:w="1990"/>
        <w:gridCol w:w="4848"/>
        <w:gridCol w:w="742"/>
        <w:gridCol w:w="743"/>
        <w:gridCol w:w="1077"/>
      </w:tblGrid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先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名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期間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内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派遣人数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最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記載上の注意）</w:t>
      </w:r>
    </w:p>
    <w:p>
      <w:pPr>
        <w:pStyle w:val="Normal"/>
        <w:snapToGrid w:val="false"/>
        <w:ind w:left="530" w:hanging="32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１　都道府県における石川県旅費支給事務に類似する総務事務（給与、手当、旅費等）業務に関する労働者派遣又は請負契約（業務委託）の実績を記載する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２　契約書の写しを添付し、写しの表紙に本表の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No.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を付す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３　全ての項目について記載する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４　業務内容の項目は、「旅費の支給」、「給与の支給」、「手当の認定」、「臨時職員報酬の支給」等、具体的に記載する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５　新しい契約から記載すること。（最大でも５件までの記載とする。）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cs="ＭＳ ゴシック;MS Gothic"/>
          <w:color w:val="000000"/>
        </w:rPr>
        <w:t>（様式４－２）類似業務受注実績書</w:t>
      </w:r>
      <w:r>
        <w:rPr>
          <w:rFonts w:ascii="ＭＳ 明朝;MS Mincho" w:hAnsi="ＭＳ 明朝;MS Mincho" w:cs="ＭＳ 明朝;MS Mincho" w:eastAsia="ＭＳ 明朝;MS Mincho"/>
          <w:color w:val="000000"/>
        </w:rPr>
        <w:t>（都道府県以外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7"/>
        <w:gridCol w:w="3389"/>
        <w:gridCol w:w="2060"/>
        <w:gridCol w:w="4801"/>
        <w:gridCol w:w="700"/>
        <w:gridCol w:w="701"/>
        <w:gridCol w:w="998"/>
      </w:tblGrid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先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期間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内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派遣人数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最大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記載上の注意）</w:t>
      </w:r>
    </w:p>
    <w:p>
      <w:pPr>
        <w:pStyle w:val="Normal"/>
        <w:snapToGrid w:val="false"/>
        <w:ind w:left="530" w:hanging="32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１　国、市町村、民間企業等における石川県旅費支給事務に類似する総務事務（給与、手当、旅費等）業務に関する労働者派遣又は請負契約（業務委託）の実績を記載すること。</w:t>
      </w:r>
    </w:p>
    <w:p>
      <w:pPr>
        <w:pStyle w:val="Normal"/>
        <w:snapToGrid w:val="false"/>
        <w:ind w:left="370" w:hanging="1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２　契約書の写しを添付し、写しの表紙に本表の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No.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を付すこと。（写しの添付が困難な場合は、備考欄にその旨記載すること）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３　全ての項目について記載すること。ただし、民間企業等で契約先名称を記載することができないときは、契約先欄に契約先の業種・規模を記載する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４　業務内容の項目は、「旅費の支給」、「給与の支給」、「手当の認定」、「臨時職員報酬の支給」等、具体的に記載すること。</w:t>
      </w:r>
    </w:p>
    <w:p>
      <w:pPr>
        <w:pStyle w:val="Normal"/>
        <w:snapToGrid w:val="false"/>
        <w:ind w:left="370" w:hanging="1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５　国、市町村の実績を優先して記載し、新しい契約から記載すること。（最大でも５件までの記載とする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418" w:footer="0" w:bottom="624"/>
      <w:pgNumType w:start="1" w:fmt="decimal"/>
      <w:formProt w:val="false"/>
      <w:textDirection w:val="lrTb"/>
      <w:docGrid w:type="line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0:00Z</dcterms:created>
  <dc:creator/>
  <dc:description/>
  <cp:keywords/>
  <dc:language>en-US</dc:language>
  <cp:lastModifiedBy/>
  <dcterms:modified xsi:type="dcterms:W3CDTF">2016-06-10T11:16:00Z</dcterms:modified>
  <cp:revision>0</cp:revision>
  <dc:subject/>
  <dc:title/>
</cp:coreProperties>
</file>