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710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プロポーザル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（一財）石川県職員互助会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  <w:r>
        <w:rPr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石川県職員互助会県庁職員食堂事業委託業務公募型プロポーザル募集要項」の内容を理解し、必要書類を添えて次のとおり申し込み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なお、応募資格を満たしていることを誓約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また、本件に係る情報は厳正に取り扱い、資料等は一切他に漏らすことはいた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3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5248"/>
      </w:tblGrid>
      <w:tr>
        <w:trPr>
          <w:trHeight w:val="2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00"/>
                <w:sz w:val="24"/>
                <w:szCs w:val="24"/>
              </w:rPr>
              <w:t>事業所の所在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１ 本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２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石川県内の支社、営業所等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 当 者 氏 名・連 絡 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70" w:bottom="1701"/>
      <w:pgNumType w:start="8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ind w:left="1305" w:firstLine="294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8:00Z</dcterms:created>
  <dc:creator>demura</dc:creator>
  <dc:description/>
  <cp:keywords/>
  <dc:language>en-US</dc:language>
  <cp:lastModifiedBy>Administrator</cp:lastModifiedBy>
  <cp:lastPrinted>2022-08-19T16:27:00Z</cp:lastPrinted>
  <dcterms:modified xsi:type="dcterms:W3CDTF">2022-09-13T00:50:00Z</dcterms:modified>
  <cp:revision>7</cp:revision>
  <dc:subject/>
  <dc:title>岐阜市役所本庁舎内</dc:title>
</cp:coreProperties>
</file>