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　　　籍（都道府県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（ふりが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学　　　歴（概ね高校以上。（歯科）医師については（歯科）医師免許番号、登録年月日を記載すること。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　　　歴（できるだけ詳細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賞　　　罰（ない場合は「なし」と記入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医療法第４６条の５第５項が準用する第４６条の４第２項の役員欠格事由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には該当してお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260"/>
          <w:kern w:val="0"/>
          <w:sz w:val="24"/>
        </w:rPr>
        <w:t>　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氏　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6:00Z</dcterms:created>
  <dc:creator/>
  <dc:description/>
  <cp:keywords/>
  <dc:language>en-US</dc:language>
  <cp:lastModifiedBy>Administrator</cp:lastModifiedBy>
  <dcterms:modified xsi:type="dcterms:W3CDTF">2022-09-15T07:06:00Z</dcterms:modified>
  <cp:revision>7</cp:revision>
  <dc:subject/>
  <dc:title/>
</cp:coreProperties>
</file>