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  <w:shd w:fill="D8D8D8" w:val="clear"/>
        </w:rPr>
        <w:t>送付先ＦＡＸ番号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shd w:fill="D8D8D8" w:val="clear"/>
        </w:rPr>
        <w:t>076-225-143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6"/>
        </w:rPr>
        <w:t>意向調査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（令和５年度　有床診療所等スプリンクラー等施設整備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678"/>
        <w:gridCol w:w="2965"/>
      </w:tblGrid>
      <w:tr>
        <w:trPr>
          <w:trHeight w:val="56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院・診療所名</w:t>
            </w:r>
          </w:p>
        </w:tc>
        <w:tc>
          <w:tcPr>
            <w:tcW w:w="76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ご氏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bdr w:val="single" w:sz="4" w:space="0" w:color="000000"/>
        </w:rPr>
        <w:t>ア・イのいずれかに○を付けてください。</w:t>
      </w:r>
    </w:p>
    <w:p>
      <w:pPr>
        <w:pStyle w:val="Normal"/>
        <w:ind w:left="770" w:hanging="5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令和５年度中に、</w: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ア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  <w:shd w:fill="D8D8D8" w:val="clear"/>
        </w:rPr>
        <w:t>補助申請（スプリンクラー等を整備）する予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shd w:fill="D8D8D8" w:val="clear"/>
        </w:rPr>
        <w:t>※様式２もご準備下さい。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イ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  <w:shd w:fill="D8D8D8" w:val="clear"/>
        </w:rPr>
        <w:t>スプリンクラー等を整備する予定なし</w:t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当てはまるもの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01396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  <w:gridCol w:w="411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（１）スプリンクラー設置状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（２）左記で「未整備」の場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今後の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整備済　・　未整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検討中　・　整備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70.1pt;mso-wrap-distance-left:7.1pt;mso-wrap-distance-right:7.1pt;mso-wrap-distance-top:0pt;mso-wrap-distance-bottom:0pt;margin-top:6.3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  <w:gridCol w:w="411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１）スプリンクラー設置状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２）左記で「未整備」の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今後の予定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整備済　・　未整備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検討中　・　整備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0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２）で「整備しない」に○を付けた方は、下記に理由をご記載下さい。</w:t>
      </w:r>
    </w:p>
    <w:p>
      <w:pPr>
        <w:pStyle w:val="Normal"/>
        <w:spacing w:lineRule="exact" w:line="40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38100</wp:posOffset>
                </wp:positionV>
                <wp:extent cx="506730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05pt;margin-top:3pt;width:398.95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記載例）</w:t>
      </w:r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○○であり、設置義務がないため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一部建物を介護施設に転換した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医療機関ではな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）ため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○○の理由により、設置の必要がないことを消防署に確認済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38:00Z</dcterms:created>
  <dc:creator>宮地　香織</dc:creator>
  <dc:description/>
  <cp:keywords/>
  <dc:language>en-US</dc:language>
  <cp:lastModifiedBy>HW54896</cp:lastModifiedBy>
  <cp:lastPrinted>2020-04-03T00:54:00Z</cp:lastPrinted>
  <dcterms:modified xsi:type="dcterms:W3CDTF">2023-04-07T01:28:00Z</dcterms:modified>
  <cp:revision>78</cp:revision>
  <dc:subject/>
  <dc:title/>
</cp:coreProperties>
</file>