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  <w:bdr w:val="single" w:sz="4" w:space="0" w:color="000000"/>
        </w:rPr>
        <w:t>送付先ＦＡＸ番号　０７６－２２５－１４３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6"/>
        </w:rPr>
        <w:t>意向調査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令和３年度　有床診療所等スプリンクラー等施設整備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678"/>
        <w:gridCol w:w="296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院・診療所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ご氏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3" w:hanging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783" w:hanging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ア・イのいずれかに○を付けてください。</w:t>
      </w:r>
    </w:p>
    <w:p>
      <w:pPr>
        <w:pStyle w:val="Normal"/>
        <w:ind w:left="783" w:hanging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ア　令和３年度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202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中に、補助申請（スプリンクラー等を整備）する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イ　令和３年度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202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中に、スプリンクラー等を整備する予定なし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当てはまるもの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○を付けてください。</w:t>
      </w:r>
    </w:p>
    <w:tbl>
      <w:tblPr>
        <w:tblW w:w="973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119"/>
        <w:gridCol w:w="4350"/>
      </w:tblGrid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　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未整備の場合）今後の予定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スプリンクラー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整備済　・　未整備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検討中　・　整備しない</w:t>
            </w:r>
          </w:p>
        </w:tc>
      </w:tr>
    </w:tbl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未整備」で、「整備しない」に○を付けた方は、理由をご記載ください。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理由：　　　　　　　　　　　　　　　　　　　　　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記載例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○○であり、設置義務がないため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一部建物を介護施設に転換したため。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○○の理由により、設置の必要がないことを消防署に確認済み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38:00Z</dcterms:created>
  <dc:creator>宮地　香織</dc:creator>
  <dc:description/>
  <cp:keywords/>
  <dc:language>en-US</dc:language>
  <cp:lastModifiedBy>Administrator</cp:lastModifiedBy>
  <cp:lastPrinted>2020-04-03T00:54:00Z</cp:lastPrinted>
  <dcterms:modified xsi:type="dcterms:W3CDTF">2021-04-02T05:46:00Z</dcterms:modified>
  <cp:revision>74</cp:revision>
  <dc:subject/>
  <dc:title/>
</cp:coreProperties>
</file>